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杭州电子科技大学信息工程学院</w:t>
      </w:r>
      <w:r>
        <w:rPr/>
        <w:t>女职工延长退休审批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7"/>
        <w:gridCol w:w="1293"/>
        <w:gridCol w:w="1800"/>
        <w:gridCol w:w="1440"/>
        <w:gridCol w:w="1225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学院（部处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现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1" w:hanging="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延长退休至何何年何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近几年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的主要工作及完成情况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学院（部门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请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及延长退休后拟担任的主要工作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  名（公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  名（公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院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43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签   名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微软用户</dc:creator>
  <dc:description/>
  <cp:keywords/>
  <dc:language>en-US</dc:language>
  <cp:lastModifiedBy>OptiPlex 3060</cp:lastModifiedBy>
  <cp:lastPrinted>2022-04-20T15:29:00Z</cp:lastPrinted>
  <dcterms:modified xsi:type="dcterms:W3CDTF">2024-04-23T06:54:00Z</dcterms:modified>
  <cp:revision>3</cp:revision>
  <dc:subject/>
  <dc:title>杭州电子科技大学教职工退休暂行规定</dc:title>
</cp:coreProperties>
</file>