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学生活动及场地申请表</w:t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"/>
        <w:gridCol w:w="1386"/>
        <w:gridCol w:w="133"/>
        <w:gridCol w:w="1127"/>
        <w:gridCol w:w="160"/>
        <w:gridCol w:w="596"/>
        <w:gridCol w:w="397"/>
        <w:gridCol w:w="427"/>
        <w:gridCol w:w="50"/>
        <w:gridCol w:w="10"/>
        <w:gridCol w:w="272"/>
        <w:gridCol w:w="1168"/>
        <w:gridCol w:w="795"/>
        <w:gridCol w:w="1078"/>
      </w:tblGrid>
      <w:tr>
        <w:trPr>
          <w:trHeight w:val="8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地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借用物品清单（所属组织）</w:t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宣传方式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2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共事业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</w:rPr>
              <w:t>保卫审批意见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</w:rPr>
              <w:t>用电审批意见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接电内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电□   （容量）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（瓦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□    （管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毫米）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求接通时间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终止使用时间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至少于活动开始前一天完成审批，一式三份，报团委、公共事业部各一份，自留一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借用物品经审批同意，复制本表交物品所在部门作为借条备案，借用物品最晚次日归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涉及到教学楼课桌椅借用，需另打印一份表格，报至善楼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ascii="仿宋_GB2312;仿宋" w:hAnsi="仿宋_GB2312;仿宋" w:eastAsia="仿宋_GB2312;仿宋"/>
          <w:szCs w:val="21"/>
        </w:rPr>
        <w:t>教务部审批并留存一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用电审批部分根据活动实际需要填写，未涉及特殊用电需求该部分可不填写。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Administrator</cp:lastModifiedBy>
  <cp:lastPrinted>2016-11-09T09:28:00Z</cp:lastPrinted>
  <dcterms:modified xsi:type="dcterms:W3CDTF">2017-02-03T12:55:16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