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件： </w:t>
      </w:r>
    </w:p>
    <w:p>
      <w:pPr>
        <w:pStyle w:val="TextBody"/>
        <w:spacing w:lineRule="exact" w:line="560"/>
        <w:ind w:left="0" w:firstLine="800"/>
        <w:jc w:val="center"/>
        <w:rPr/>
      </w:pPr>
      <w:r>
        <w:rPr/>
        <w:t>2019—2020</w:t>
      </w:r>
      <w:r>
        <w:rPr/>
        <w:t>学年杭州电子科技大学信息工程学院学生社团年审结果公示</w:t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612"/>
      </w:tblGrid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团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审结果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微记者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年马克思主义者培养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工之声广播电视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年志愿者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媒体中心（原新媒体工作室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科学技术联合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公寓自主管理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生艺术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生志愿者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特色社会主义理论体系读书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业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班工作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着走骑行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叶思辩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创业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十字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武装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Y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舞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语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启辰天文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雨技术交流与支持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书法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道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夜跑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韵留声”朗诵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森漫研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茵联盟足球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向运动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学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色环保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谁羽争锋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IY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工模型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反邪教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尚读书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春正当时电子竞技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桌游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R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盘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山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嘻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理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肉植花园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鬼诡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igh-key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工篮球俱乐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粤语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cho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他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琅琊诗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风竹话剧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围棋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argam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食联盟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球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旧时光电影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乒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潮信工美妆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惊蛰古风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美操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球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H.O.T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特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曼工作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层摄影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魔术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演讲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β-hous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Ω-Bas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unningMa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合格</w:t>
            </w:r>
          </w:p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两年一星）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滑板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合格</w:t>
            </w:r>
          </w:p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两年一星）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财经职业发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IF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俱乐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合格</w:t>
            </w:r>
          </w:p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两年一星）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行实践调查协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合格</w:t>
            </w:r>
          </w:p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两年一星）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icone.D.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期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合格</w:t>
            </w:r>
          </w:p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两年一星）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魔方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合格</w:t>
            </w:r>
          </w:p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主动注销）</w:t>
            </w:r>
          </w:p>
        </w:tc>
      </w:tr>
      <w:tr>
        <w:trPr>
          <w:trHeight w:val="6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电子科技大学信息工程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模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合格</w:t>
            </w:r>
          </w:p>
          <w:p>
            <w:pPr>
              <w:pStyle w:val="TextBody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主动注销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40" w:right="1714" w:hanging="221"/>
      <w:outlineLvl w:val="1"/>
    </w:pPr>
    <w:rPr>
      <w:rFonts w:ascii="华文中宋" w:hAnsi="华文中宋" w:eastAsia="华文中宋" w:cs="华文中宋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405"/>
      <w:ind w:left="12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正文文本 字符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18">
    <w:name w:val="列表段落"/>
    <w:basedOn w:val="Normal"/>
    <w:qFormat/>
    <w:pPr>
      <w:spacing w:before="2" w:after="0"/>
      <w:ind w:left="120" w:right="280" w:firstLine="640"/>
    </w:pPr>
    <w:rPr>
      <w:rFonts w:ascii="仿宋" w:hAnsi="仿宋" w:eastAsia="仿宋" w:cs="仿宋"/>
      <w:lang w:val="zh-CN" w:eastAsia="zh-CN" w:bidi="zh-CN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8:00Z</dcterms:created>
  <dc:creator>Administrator</dc:creator>
  <dc:description/>
  <dc:language>en-US</dc:language>
  <cp:lastModifiedBy>2489688691@qq.com</cp:lastModifiedBy>
  <cp:lastPrinted>2020-09-02T21:33:00Z</cp:lastPrinted>
  <dcterms:modified xsi:type="dcterms:W3CDTF">2020-09-03T08:58:00Z</dcterms:modified>
  <cp:revision>2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