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  <w:lang w:eastAsia="zh-CN"/>
        </w:rPr>
        <w:t>专任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教师面试评分表（正表）</w:t>
      </w:r>
    </w:p>
    <w:tbl>
      <w:tblPr>
        <w:tblW w:w="15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23"/>
        <w:gridCol w:w="2489"/>
        <w:gridCol w:w="2489"/>
        <w:gridCol w:w="2180"/>
        <w:gridCol w:w="2100"/>
        <w:gridCol w:w="1862"/>
        <w:gridCol w:w="967"/>
      </w:tblGrid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测评要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语言表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综合分析能力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应变能力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授课能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专业知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举止、仪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合计</w:t>
            </w:r>
          </w:p>
        </w:tc>
      </w:tr>
      <w:tr>
        <w:trPr>
          <w:trHeight w:val="4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权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观察要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口齿是否清晰，语言是否流畅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用词、意思表达是否准确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内容是否有逻辑性？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能否对问题深入剖析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对问题或现象产生根源有无认识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能否提出相应对策？对策是否可行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有无独到见解？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面对压力或问题情绪是否稳定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思维反应是否敏捷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考虑问题是否周全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解决办法是否有效可行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在规定时间内，教学目标是否明确、具体。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教学内容是否能激发学生兴趣，完成教学任务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专业知识掌握程度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能否灵活应用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实际工作经验是否丰富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穿着打扮是否得体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言行举止是否符合一般礼节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有无多余动作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俞旭云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5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拟推荐录用人员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432"/>
              <w:ind w:firstLine="598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考官签名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                                日期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20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日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CE0B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9:00Z</dcterms:created>
  <dc:creator>微软用户</dc:creator>
  <dc:description/>
  <dc:language>en-US</dc:language>
  <cp:lastModifiedBy>Administrator</cp:lastModifiedBy>
  <cp:lastPrinted>2018-03-23T12:16:00Z</cp:lastPrinted>
  <dcterms:modified xsi:type="dcterms:W3CDTF">2020-06-10T01:44:55Z</dcterms:modified>
  <cp:revision>3</cp:revision>
  <dc:subject/>
  <dc:title>2010年国家公务员结构化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