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/>
      </w:pPr>
      <w:r>
        <w:rPr/>
        <w:t>附件：</w:t>
      </w:r>
      <w:r>
        <w:rPr>
          <w:rFonts w:eastAsia="Times New Roman"/>
        </w:rPr>
        <w:t xml:space="preserve">                       </w:t>
      </w:r>
      <w:r>
        <w:rPr/>
        <w:t>2018</w:t>
      </w:r>
      <w:r>
        <w:rPr/>
        <w:t>级新生专业教育和教学管理制度宣讲安排表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16"/>
        <w:gridCol w:w="1204"/>
        <w:gridCol w:w="1275"/>
        <w:gridCol w:w="2224"/>
        <w:gridCol w:w="1559"/>
        <w:gridCol w:w="2551"/>
        <w:gridCol w:w="2171"/>
      </w:tblGrid>
      <w:tr>
        <w:trPr>
          <w:tblHeader w:val="true"/>
          <w:trHeight w:val="373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次</w:t>
            </w:r>
          </w:p>
        </w:tc>
        <w:tc>
          <w:tcPr>
            <w:tcW w:w="22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讲座集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介绍讲座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制度宣讲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（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）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5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卓青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3: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301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 xml:space="preserve">A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3:50-14:2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25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5-10:55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505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 xml:space="preserve">A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9:30-10: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00</w:t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5-11:55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2:00-12: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兰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0-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3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3:15-13:4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平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25-15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3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3:50-14:2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3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4:30-15: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3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5-15:0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306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3:40-14:1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:2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杭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所有老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6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306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7:00-17:3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2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  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2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405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4:30-15: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25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锋、江娟、沈保华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优秀学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5: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406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5:10-15:4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50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4:2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505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2:55-13:25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: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肖宏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5:20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15:30-16:00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8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:55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18:5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501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9:00-19:30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: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-19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5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18:00-18:30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4:00Z</dcterms:created>
  <dc:creator>lenovo</dc:creator>
  <dc:description/>
  <cp:keywords/>
  <dc:language>en-US</dc:language>
  <cp:lastModifiedBy>Administrator</cp:lastModifiedBy>
  <cp:lastPrinted>2018-09-10T18:03:00Z</cp:lastPrinted>
  <dcterms:modified xsi:type="dcterms:W3CDTF">2018-09-11T00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