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 w:themeColor="text1"/>
          <w:sz w:val="44"/>
          <w:szCs w:val="44"/>
        </w:rPr>
      </w:pPr>
      <w:r>
        <w:rPr>
          <w:rFonts w:ascii="宋体" w:hAnsi="宋体"/>
          <w:b/>
          <w:color w:val="000000" w:themeColor="text1"/>
          <w:sz w:val="44"/>
          <w:szCs w:val="44"/>
        </w:rPr>
        <w:t>杭州电子科技大学信息工程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 w:themeColor="text1"/>
          <w:sz w:val="44"/>
          <w:szCs w:val="44"/>
        </w:rPr>
      </w:pPr>
      <w:r>
        <w:rPr>
          <w:rFonts w:ascii="宋体" w:hAnsi="宋体"/>
          <w:b/>
          <w:color w:val="000000" w:themeColor="text1"/>
          <w:sz w:val="44"/>
          <w:szCs w:val="44"/>
        </w:rPr>
        <w:t>公寓文化宣传活动管理办法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学生公寓是学生学习、生活的重要场所，因此在搞好公寓环境建设的同时，要进行精神文明建设，营造积极向上，活泼有序的文化氛围，充分体现当代大学生的风貌，特制定文化宣传活动管理办法：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一、</w:t>
      </w:r>
      <w:bookmarkStart w:id="0" w:name="_GoBack"/>
      <w:bookmarkEnd w:id="0"/>
      <w:r>
        <w:rPr>
          <w:rFonts w:ascii="宋体" w:hAnsi="宋体"/>
          <w:color w:val="000000" w:themeColor="text1"/>
          <w:sz w:val="24"/>
        </w:rPr>
        <w:t>住公寓辅导员全面负责各学生寝室的思想政治教育工作。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二、在搞好寝室环境卫生建设的基础上，学生寝室还应通过各种途径搞好寝室精神文明建设。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三、为在公寓楼内营造高雅、文明的生活氛围，体现高等学府的文化气息，学生公寓管理中心在各公寓楼内公共区域布置若干装饰品，如学生书画、摄影作品，文明告示语、各类花卉等。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四、各学生公寓楼大厅统一安装宣传板，用于美化公寓内环境和方便公寓辅导员工作（可用于公布每周的内务成绩，内务点评，张贴中心及本楼的通知</w:t>
      </w:r>
      <w:r>
        <w:rPr>
          <w:rFonts w:ascii="宋体" w:hAnsi="宋体"/>
          <w:color w:val="000000" w:themeColor="text1"/>
          <w:sz w:val="24"/>
        </w:rPr>
        <w:t xml:space="preserve">, </w:t>
      </w:r>
      <w:r>
        <w:rPr>
          <w:rFonts w:ascii="宋体" w:hAnsi="宋体"/>
          <w:color w:val="000000" w:themeColor="text1"/>
          <w:sz w:val="24"/>
        </w:rPr>
        <w:t>出黑板报等），宣传板由各楼公寓辅导员负责管理，要求遵循中心的有关宣传管理规定。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五、为美化公寓，引导更多的寝室迈向模范、文明之列，形成人人争上游，室室争先进的良好氛围</w:t>
      </w:r>
      <w:r>
        <w:rPr>
          <w:rFonts w:ascii="宋体" w:hAnsi="宋体"/>
          <w:color w:val="000000" w:themeColor="text1"/>
          <w:sz w:val="24"/>
        </w:rPr>
        <w:t xml:space="preserve">, </w:t>
      </w:r>
      <w:r>
        <w:rPr>
          <w:rFonts w:ascii="宋体" w:hAnsi="宋体"/>
          <w:color w:val="000000" w:themeColor="text1"/>
          <w:sz w:val="24"/>
        </w:rPr>
        <w:t>对于每学期评出的模范、文明寝室，中心将给举行挂牌仪式并统一挂牌。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六、各学生寝室应在条件许可的情况下，可将寝室进行适当的美化，如摆放盆花及其他装饰物。不可在墙上、桌上、门窗等处涂抹刻画、钉钉等，保持寝室设施的完好。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七、以寝室、公寓楼为单位，结合公寓自身特色定期开展各类健康、活泼的公寓文化活动，如公寓文化节，其它竞赛活动等，促进同学之间、寝室之间、楼与楼之间的交流，增强集体凝聚力，丰富同学们的生活，营造浓郁的人文气息。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八、积极发动学生参与到公寓管理工作（如：自管会工作、勤工助学等）中来，并借助活动的方式，让同学们树立公寓主人翁意识，加强自我管理，自我服务。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九、在迎新、毕业生离校、开学、期末及其它重大节日和活动开展期间，要做好生活区的宣传工作。可在公寓区悬挂横幅、插放彩旗、楼内出相关板报等，过期或损坏的横幅要及时清理。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十、通过召开座谈会、问卷调查及楼内意见箱、宣传报道等方式，加强公寓中心工作的宣传，促进与广大师生的交流，汲取宝贵意见和建议，改进工作。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十一、积极发挥宿舍辅导员及楼层学生干部在楼内的宣传作用。结合工作实际，做好相应宣传，增强学生的安全、卫生意识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color w:val="000000" w:themeColor="text1"/>
          <w:sz w:val="24"/>
        </w:rPr>
        <w:t>十二、组织工作人员和学生干部开展跨校、跨地域的学习交流活动。多长见识，多创新，以便更好地提高和改进自身工作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b1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6b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6b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856b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56b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17:00Z</dcterms:created>
  <dc:creator>胡慧芝</dc:creator>
  <dc:description/>
  <dc:language>en-US</dc:language>
  <cp:lastModifiedBy>lenovo</cp:lastModifiedBy>
  <dcterms:modified xsi:type="dcterms:W3CDTF">2016-09-19T16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