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40"/>
          <w:szCs w:val="28"/>
        </w:rPr>
      </w:pPr>
      <w:r>
        <w:rPr>
          <w:rFonts w:ascii="宋体" w:hAnsi="宋体"/>
          <w:b/>
          <w:color w:val="000000"/>
          <w:sz w:val="40"/>
          <w:szCs w:val="28"/>
        </w:rPr>
        <w:t>杭州电子科技大学信息工程学院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0"/>
          <w:szCs w:val="28"/>
        </w:rPr>
      </w:pPr>
      <w:bookmarkStart w:id="0" w:name="_GoBack"/>
      <w:r>
        <w:rPr>
          <w:rFonts w:ascii="宋体" w:hAnsi="宋体"/>
          <w:b/>
          <w:color w:val="000000"/>
          <w:sz w:val="40"/>
          <w:szCs w:val="28"/>
        </w:rPr>
        <w:t>学生公寓家具管理规定</w:t>
      </w:r>
      <w:bookmarkEnd w:id="0"/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所有家具一律记帐立卡。公用设备</w:t>
      </w:r>
      <w:r>
        <w:rPr>
          <w:sz w:val="24"/>
        </w:rPr>
        <w:t>(</w:t>
      </w:r>
      <w:r>
        <w:rPr>
          <w:sz w:val="24"/>
        </w:rPr>
        <w:t>施</w:t>
      </w:r>
      <w:r>
        <w:rPr>
          <w:sz w:val="24"/>
        </w:rPr>
        <w:t>)</w:t>
      </w:r>
      <w:r>
        <w:rPr>
          <w:sz w:val="24"/>
        </w:rPr>
        <w:t>由集体保管。寝室内个人使用的家具由个人保管，寝室长为责任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公寓内各种家具、门窗、玻璃、门锁等均为集体财产，应人人爱护，妥善保管，不得损坏或丢失。损坏、丢失的照价赔偿，对有意损坏公物者，在赔偿的同时给予罚款甚至纪律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家具使用和保管情况每学期检查一次，每学年普查一次。对自然损坏的应及时上报公寓辅导员，检查后给予修理或更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室内公物发生损坏，应及时到楼内值班室报修，属人为损坏的则按价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禁止在组合家具台面及凳子上点放蚊香或燃烧物品，以免损坏家具。若因此而造成损坏的，应照价赔偿，情况严重的在赔偿的同时给予罚款甚至纪律处分。</w:t>
      </w:r>
    </w:p>
    <w:p>
      <w:pPr>
        <w:pStyle w:val="TextBodyIndent"/>
        <w:snapToGrid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六、新生入住寝室一周内，应仔细检查家具的完好情况并详细填写《学生住宿情况及家具清单》，若有缺损应及时上报辅导员，逾期不报，将作人为损坏处理，并视情况作相应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学生毕业时，公寓辅导员对学生寝室个人使用和集体使用的家具进行验收，对家具均保管良好，无损坏、丢失者准予离校，对家具有人为损坏现象的，照价赔偿后，准予离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d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16df5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unhideWhenUsed/>
    <w:qFormat/>
    <w:rsid w:val="00416df5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16d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16df5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416df5"/>
    <w:rPr>
      <w:rFonts w:ascii="Cambria" w:hAnsi="Cambria" w:eastAsia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unhideWhenUsed/>
    <w:rsid w:val="00416df5"/>
    <w:pPr>
      <w:snapToGrid w:val="false"/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416d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416d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16df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21:00Z</dcterms:created>
  <dc:creator>lenovo</dc:creator>
  <dc:description/>
  <dc:language>en-US</dc:language>
  <cp:lastModifiedBy>lenovo</cp:lastModifiedBy>
  <dcterms:modified xsi:type="dcterms:W3CDTF">2016-09-19T17:00:00Z</dcterms:modified>
  <cp:revision>2</cp:revision>
  <dc:subject/>
  <dc:title>杭州电子科技大学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