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28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杭州电子科技大学信息工程学院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新生报到、毕业生离校及寒、暑假假期有关工作的流程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迎接新生工作流程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、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领取新生名单，根据录取情况，确定新生住宿楼宇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、根据各专业学生住宿安排表，由辅导员确定寝室住宿名单后，公寓管理中心汇总并制成《学生住宿一览表》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、由维修管理部配备寝室钥匙交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，检查、维修水、电设施、家具并配备其它设施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、由学工办修改并印制《学生公寓管理规章制度》、《学生公寓住宿守则》交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安排人员发至每个新生寝室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、由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负责采购发送寝室内应配备的生活用具，如：衣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、由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牵头，其它部门协助布置门厅、楼道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由学工办确定迎新气氛的营造方案，宣传物的采购、制作，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布置现场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、由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指导老师组织部门人员检查迎新的各项准备工作，遇紧急情况由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统一调配人员组织实施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、新生报到时，由</w:t>
      </w:r>
      <w:r>
        <w:rPr>
          <w:sz w:val="24"/>
        </w:rPr>
        <w:t>公寓管理中心</w:t>
      </w:r>
      <w:r>
        <w:rPr>
          <w:rFonts w:ascii="宋体" w:hAnsi="宋体"/>
          <w:sz w:val="24"/>
        </w:rPr>
        <w:t>统一安排各部门工作，各部门要各司其职，相互协调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、设立迎新服务台：</w:t>
      </w:r>
    </w:p>
    <w:p>
      <w:pPr>
        <w:pStyle w:val="Normal"/>
        <w:spacing w:lineRule="auto" w:line="360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免费提供各类咨询。</w:t>
      </w:r>
    </w:p>
    <w:p>
      <w:pPr>
        <w:pStyle w:val="Normal"/>
        <w:spacing w:lineRule="auto" w:line="360"/>
        <w:ind w:left="1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免费向新生家长提供开水和一次性杯子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出借针线包、小五金等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）配备小药箱，免费提供创可贴、红药水、防暑药品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、落实新生寝室家具完好率登记，学生签名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、做好新生建档工作。收取档案卡，贴好照片登记完整后回收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3</w:t>
      </w:r>
      <w:r>
        <w:rPr>
          <w:rFonts w:ascii="宋体" w:hAnsi="宋体"/>
          <w:sz w:val="24"/>
        </w:rPr>
        <w:t>、确定寝室长名单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毕业生离校工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辅导员要掌握学生的思想动态，关心同学的生活，帮助他们克服就业中遇到的各种困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寓管理中心做好毕业生人数的核查工作，了解毕业生寝室内的降级学生情况，落实下一年级寝室的住宿，保证降级学生在毕业生离校前搬离原寝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公寓辅导员做好毕业生寝室的家具清查工作，对家具完好率作好统计，对有损坏家具现象提前作好折价赔偿及登记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工办召开“文明离校”座谈会，动员学生骨干发起“文明离校”倡议书，号召同学们文明离校，为学弟学妹留下良好形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值班阿姨对水电费等各项费用结清的毕业生，办理毕业生离校手续，交回本寝室的钥匙后，方可离校。如该同学还需住宿不能交还钥匙的，可暂交</w:t>
      </w:r>
      <w:r>
        <w:rPr>
          <w:sz w:val="24"/>
        </w:rPr>
        <w:t>2</w:t>
      </w:r>
      <w:r>
        <w:rPr>
          <w:sz w:val="24"/>
        </w:rPr>
        <w:t>元钥匙押金，先办理离校手续。在学生离校时交回钥匙，退还押金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设立毕业生文明离校服务台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）提供行李托运、交通咨询服务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）行李托运当天免费提供手拉车、三轮车送行李服务。</w:t>
      </w:r>
    </w:p>
    <w:p>
      <w:pPr>
        <w:pStyle w:val="Normal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3</w:t>
      </w:r>
      <w:r>
        <w:rPr>
          <w:rFonts w:ascii="宋体" w:hAnsi="宋体"/>
          <w:sz w:val="24"/>
        </w:rPr>
        <w:t>）备有防暑药箱和针线包、小五金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、公共管理部负责清理毕业生寝室，维修管理部负责调换锁芯及家具设施检修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寒暑假期工作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公寓辅导员放假前做好因故留校学生的登记，带班辅导员做好审批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公寓管理中心确定假期集中住宿和封闭管理的楼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寒暑假期间需留校的学生，由学生公寓管理中心统一安排集中住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公寓辅导员凭学院同意盖章《学生假期集中住宿申请单》办理学生假期集中住宿手续，签定“假期留校学生安全责任书”，交住宿寝室水电押金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集中住宿的同学若中途离校回家，必须在住宿的值班室办理退宿手续、将自己的物品搬回原寝室，交还寝室钥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生中途返校，须到值班老师处交水电押金办理入住手续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寒暑假结束，学生办理退宿手续，值班室收回钥匙，公寓管理部负责结算住宿水电押金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黑体"/>
          <w:sz w:val="36"/>
        </w:rPr>
        <w:t>附：假期留校学生安全责任书</w:t>
      </w:r>
    </w:p>
    <w:p>
      <w:pPr>
        <w:pStyle w:val="Normal"/>
        <w:ind w:firstLine="108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spacing w:lineRule="exact" w:line="440"/>
        <w:ind w:firstLine="57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ascii="宋体" w:hAnsi="宋体" w:asciiTheme="minorEastAsia" w:hAnsiTheme="minorEastAsia"/>
          <w:sz w:val="24"/>
        </w:rPr>
        <w:t>为确保假期</w:t>
      </w:r>
      <w:bookmarkStart w:id="0" w:name="_GoBack"/>
      <w:bookmarkEnd w:id="0"/>
      <w:r>
        <w:rPr>
          <w:rFonts w:ascii="宋体" w:hAnsi="宋体" w:asciiTheme="minorEastAsia" w:hAnsiTheme="minorEastAsia"/>
          <w:sz w:val="24"/>
        </w:rPr>
        <w:t>学生公寓楼的安全，留校学生必须遵守如下规定：</w:t>
      </w:r>
    </w:p>
    <w:p>
      <w:pPr>
        <w:pStyle w:val="Normal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</w:t>
      </w:r>
      <w:r>
        <w:rPr>
          <w:rFonts w:ascii="宋体" w:hAnsi="宋体" w:asciiTheme="minorEastAsia" w:hAnsiTheme="minorEastAsia"/>
          <w:sz w:val="24"/>
        </w:rPr>
        <w:t>、公寓楼封楼后，留校学生集中住到指定开放的公寓楼。入住前需到该楼值班室办理留校登记手续后，方能住宿，假期中途离校回家的，也需到值班室登记，办理好退宿手续。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2</w:t>
      </w:r>
      <w:r>
        <w:rPr>
          <w:rFonts w:ascii="宋体" w:hAnsi="宋体" w:asciiTheme="minorEastAsia" w:hAnsiTheme="minorEastAsia"/>
          <w:sz w:val="24"/>
        </w:rPr>
        <w:t>、留校学生必须严格遵守学生公寓管理规定，不得在公寓内使用明火、私拉电线、使用煤油炉、酒精炉及电炉、热的快等大功率电器。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3</w:t>
      </w:r>
      <w:r>
        <w:rPr>
          <w:rFonts w:ascii="宋体" w:hAnsi="宋体" w:asciiTheme="minorEastAsia" w:hAnsiTheme="minorEastAsia"/>
          <w:sz w:val="24"/>
        </w:rPr>
        <w:t>、不得留宿本校学生以外的其它人员。任何人不得进入异性学生寝室。不得将寝室钥匙借给他人。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4</w:t>
      </w:r>
      <w:r>
        <w:rPr>
          <w:rFonts w:ascii="宋体" w:hAnsi="宋体" w:asciiTheme="minorEastAsia" w:hAnsiTheme="minorEastAsia"/>
          <w:sz w:val="24"/>
        </w:rPr>
        <w:t>、保持所住寝室内的整洁，学生公寓值班人员将不定期地对留校学生寝室进行安全卫生检查。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5</w:t>
      </w:r>
      <w:r>
        <w:rPr>
          <w:rFonts w:ascii="宋体" w:hAnsi="宋体" w:asciiTheme="minorEastAsia" w:hAnsiTheme="minorEastAsia"/>
          <w:sz w:val="24"/>
        </w:rPr>
        <w:t>、楼内、寝室内发现异常情况应及时向值班员报告。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6</w:t>
      </w:r>
      <w:r>
        <w:rPr>
          <w:rFonts w:ascii="宋体" w:hAnsi="宋体" w:asciiTheme="minorEastAsia" w:hAnsiTheme="minorEastAsia"/>
          <w:sz w:val="24"/>
        </w:rPr>
        <w:t>、学生需随身携带一卡通，进楼时主动接受值班人员检查，晚上不要过迟回寝室，注意个人的安全防范。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7</w:t>
      </w:r>
      <w:r>
        <w:rPr>
          <w:rFonts w:ascii="宋体" w:hAnsi="宋体" w:asciiTheme="minorEastAsia" w:hAnsiTheme="minorEastAsia"/>
          <w:sz w:val="24"/>
        </w:rPr>
        <w:t>、爱护公物，不得污损墙面及家俱；集中住宿寝室是其他同学的腾空房，留校同学不得随意翻动所住寝室的物品。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8</w:t>
      </w:r>
      <w:r>
        <w:rPr>
          <w:rFonts w:ascii="宋体" w:hAnsi="宋体" w:asciiTheme="minorEastAsia" w:hAnsiTheme="minorEastAsia"/>
          <w:sz w:val="24"/>
        </w:rPr>
        <w:t>、注意节约用水用电，假期所用的水电费由留校同学自理。</w:t>
      </w:r>
    </w:p>
    <w:p>
      <w:pPr>
        <w:pStyle w:val="Normal"/>
        <w:spacing w:lineRule="exact" w:line="440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9</w:t>
      </w:r>
      <w:r>
        <w:rPr>
          <w:rFonts w:ascii="宋体" w:hAnsi="宋体" w:asciiTheme="minorEastAsia" w:hAnsiTheme="minorEastAsia"/>
          <w:sz w:val="24"/>
        </w:rPr>
        <w:t>、退宿时，打扫好寝室卫生，交还寝室钥匙。</w:t>
      </w:r>
    </w:p>
    <w:p>
      <w:pPr>
        <w:pStyle w:val="Normal"/>
        <w:ind w:firstLine="480"/>
        <w:rPr>
          <w:rFonts w:ascii="宋体" w:hAnsi="宋体" w:eastAsia="宋体" w:asciiTheme="minorEastAsia" w:eastAsiaTheme="minorEastAsia" w:hAnsiTheme="minorEastAsia"/>
          <w:sz w:val="24"/>
        </w:rPr>
      </w:pPr>
      <w:r>
        <w:rPr>
          <w:rFonts w:eastAsia="宋体" w:ascii="宋体" w:hAnsi="宋体" w:asciiTheme="minorEastAsia" w:eastAsiaTheme="minorEastAsia" w:hAnsiTheme="minorEastAsia"/>
          <w:sz w:val="24"/>
        </w:rPr>
        <w:t>10</w:t>
      </w:r>
      <w:r>
        <w:rPr>
          <w:rFonts w:ascii="宋体" w:hAnsi="宋体" w:asciiTheme="minorEastAsia" w:hAnsiTheme="minorEastAsia"/>
          <w:sz w:val="24"/>
        </w:rPr>
        <w:t>、本责任书有效期从签定之日起至假期结束时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7a3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a7a3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a7a3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a7a3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0a7a3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269</Words>
  <Characters>1538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5:00Z</dcterms:created>
  <dc:creator>胡慧芝</dc:creator>
  <dc:description/>
  <dc:language>en-US</dc:language>
  <cp:lastModifiedBy>微软用户</cp:lastModifiedBy>
  <dcterms:modified xsi:type="dcterms:W3CDTF">2016-12-05T09:1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