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40"/>
          <w:szCs w:val="28"/>
        </w:rPr>
      </w:pPr>
      <w:r>
        <w:rPr>
          <w:rFonts w:ascii="宋体" w:hAnsi="宋体"/>
          <w:b/>
          <w:color w:val="000000"/>
          <w:sz w:val="40"/>
          <w:szCs w:val="28"/>
        </w:rPr>
        <w:t>杭州电子科技大学信息工程学院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0"/>
          <w:szCs w:val="28"/>
        </w:rPr>
      </w:pPr>
      <w:r>
        <w:rPr>
          <w:rFonts w:ascii="宋体" w:hAnsi="宋体"/>
          <w:b/>
          <w:color w:val="000000"/>
          <w:sz w:val="40"/>
          <w:szCs w:val="28"/>
        </w:rPr>
        <w:t>违禁电器管理办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培养学生良好的生活学习习惯，加强对学生行为规范的教育引导，杜绝隐患，共建平安家园。学生公寓各楼不定期抽查中，查扣的违禁电器品种、数量可观，现制定以下处理办法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查扣的违禁电器贴好标签，注明楼号寝室号</w:t>
      </w:r>
      <w:bookmarkStart w:id="0" w:name="_GoBack"/>
      <w:bookmarkEnd w:id="0"/>
      <w:r>
        <w:rPr>
          <w:rFonts w:ascii="宋体" w:hAnsi="宋体"/>
          <w:sz w:val="24"/>
        </w:rPr>
        <w:t>床号，下发一式两联查扣单。电器由值班阿姨统一保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期末放假前，同学凭查扣单、检讨书到值班阿姨处领回电器带回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同一寝室第二次查到违禁电器的，上报辅导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学期末没有及时领回的电器，各楼按学期装箱打包，贴好标签，自己楼里放不下的，可寄存到仓库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同学毕业离校时，及时归回所扣电器，确实无人认领的，由公寓中心统一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2073c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sid w:val="0032073c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07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2073c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2073c"/>
    <w:rPr>
      <w:rFonts w:ascii="Cambria" w:hAnsi="Cambria" w:eastAsia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unhideWhenUsed/>
    <w:rsid w:val="0032073c"/>
    <w:pPr>
      <w:snapToGrid w:val="false"/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3207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3207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32073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1:00Z</dcterms:created>
  <dc:creator>lenovo</dc:creator>
  <dc:description/>
  <dc:language>en-US</dc:language>
  <cp:lastModifiedBy>lenovo</cp:lastModifiedBy>
  <dcterms:modified xsi:type="dcterms:W3CDTF">2016-09-15T13:38:00Z</dcterms:modified>
  <cp:revision>1</cp:revision>
  <dc:subject/>
  <dc:title>杭州电子科技大学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