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杭州电子科技大学信息工程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公寓楼层长工作职责</w:t>
      </w:r>
    </w:p>
    <w:p>
      <w:pPr>
        <w:pStyle w:val="Normal"/>
        <w:spacing w:lineRule="auto" w:line="360" w:before="12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/>
          <w:b/>
          <w:bCs/>
          <w:sz w:val="24"/>
        </w:rPr>
        <w:t>楼长职责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楼长是住公寓辅导员的得力助手，是公寓精神文明建设的主要组织者，应做好以下</w:t>
      </w:r>
      <w:bookmarkStart w:id="0" w:name="_GoBack"/>
      <w:bookmarkEnd w:id="0"/>
      <w:r>
        <w:rPr>
          <w:rFonts w:ascii="宋体" w:hAnsi="宋体"/>
          <w:sz w:val="24"/>
        </w:rPr>
        <w:t>几个方面的工作：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协助辅导员做好本楼栋学生思想教育和日常管理工作，起好学院与学生之间桥梁纽带作用，全心全意为同学服务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协助住公寓辅导员做好寝室卫生评比工作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配合学生公寓管理中心开展整个生活区的卫生评比工作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配合公寓楼精神文明建设的宣传和组织工作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制止本公寓楼内有些同学的不良行为，发现问题及时向公寓辅导员、思政辅导员或学生公寓管理中心汇报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协助做好公寓楼安全保卫消防工作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做好组织本楼内、外的义务劳动；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收集学生对公寓楼文明、安全、卫生、服务等诸方面工作的建议；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每晚点名结束后向公寓辅导员汇报本公寓楼未回寝人数及情况；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将本楼宇的水电费，转交给公寓中心；</w:t>
      </w:r>
    </w:p>
    <w:p>
      <w:pPr>
        <w:pStyle w:val="Normal"/>
        <w:spacing w:lineRule="auto" w:line="360"/>
        <w:ind w:firstLine="465"/>
        <w:rPr>
          <w:rFonts w:ascii="宋体" w:hAnsi="宋体" w:cs="仿宋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接受并完成</w:t>
      </w:r>
      <w:r>
        <w:rPr>
          <w:rFonts w:ascii="宋体" w:hAnsi="宋体" w:cs="仿宋"/>
          <w:sz w:val="24"/>
        </w:rPr>
        <w:t>学生公寓管理中心交办的其它工作。</w:t>
      </w:r>
    </w:p>
    <w:p>
      <w:pPr>
        <w:pStyle w:val="Normal"/>
        <w:spacing w:lineRule="auto" w:line="360"/>
        <w:ind w:firstLine="465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 w:cs="仿宋"/>
          <w:sz w:val="24"/>
        </w:rPr>
        <w:t>二、</w:t>
      </w:r>
      <w:r>
        <w:rPr>
          <w:rFonts w:ascii="宋体" w:hAnsi="宋体"/>
          <w:b/>
          <w:bCs/>
          <w:sz w:val="24"/>
        </w:rPr>
        <w:t>层长职责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层长是公寓辅导员的得力助手，是公寓精神文明建设的主要组织者，在楼长的领导下做好以下几个方面的工作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在楼长的领导下做好楼层学生思想教育和日常管理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监督同学做好本层楼的卫生保洁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协助公寓辅导员做好寝室内务评比工作；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做好晚点名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制止本层同学的不良行为，</w:t>
      </w:r>
      <w:r>
        <w:rPr>
          <w:rFonts w:ascii="宋体" w:hAnsi="宋体" w:cs="仿宋"/>
          <w:sz w:val="24"/>
        </w:rPr>
        <w:t>及时处理学生或寝室之间发生的矛盾和问题，防止事态扩大，</w:t>
      </w:r>
      <w:r>
        <w:rPr>
          <w:rFonts w:ascii="宋体" w:hAnsi="宋体"/>
          <w:sz w:val="24"/>
        </w:rPr>
        <w:t>并及时向思政辅导员、公寓辅导员或公寓管理中心汇报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协助思政辅导员、公寓辅导员做好思想、宣传、教育工作；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、定期召开楼层学生座谈会，了解学生思想动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协助公寓辅导员进行楼层安全巡视，协助做好公寓安全保卫工作；</w:t>
      </w:r>
    </w:p>
    <w:p>
      <w:pPr>
        <w:pStyle w:val="Normal"/>
        <w:spacing w:lineRule="auto" w:line="360"/>
        <w:ind w:firstLine="46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每月收缴本楼层寝室的水电费，汇总后缴给楼长；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 w:cs="仿宋"/>
          <w:sz w:val="24"/>
        </w:rPr>
        <w:t>、完成楼长交办的其它工作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62203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5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65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65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06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06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46:00Z</dcterms:created>
  <dc:creator>lenovo</dc:creator>
  <dc:description/>
  <dc:language>en-US</dc:language>
  <cp:lastModifiedBy>lenovo</cp:lastModifiedBy>
  <cp:lastPrinted>2016-09-19T04:22:00Z</cp:lastPrinted>
  <dcterms:modified xsi:type="dcterms:W3CDTF">2016-09-19T16:33:00Z</dcterms:modified>
  <cp:revision>17</cp:revision>
  <dc:subject/>
  <dc:title>杭州电子科技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