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杭州电子科技大学信息工程学院</w:t>
      </w:r>
    </w:p>
    <w:p>
      <w:pPr>
        <w:pStyle w:val="Normal"/>
        <w:spacing w:lineRule="auto" w:line="360"/>
        <w:ind w:firstLine="2606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寝室长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寝室长由本寝室成员民主选举产生，并把选举结果于开学一周内报到所在楼层的层长，由楼长汇总并上报公寓管理中心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寝室长是一个寝室的总负责人，既要协助楼、层长及公寓辅导员做好寝室管理工作，又要组织发动同学开展各项工作，充分调动他们的工作积极性。主要应做好以下几项工作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sz w:val="24"/>
        </w:rPr>
        <w:t>寝室长负责寝室内的安全、消防、内务卫生及其它管理，行使寝室日常事务的管理权，有对寝室内其它人员的违规现象、设施的损坏、突发事件的举报义务。全室同学应自觉服从寝室长的管理。寝室长应以身作则，起模范带头作用；积极协助公寓辅导员做好各项宣传教育工作，督促本寝室同学自觉遵守学生公寓有关管理规定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按照寝室内务卫生评比标准，结合本寝室的实际情况，制订出具有自己寝室特色的卫生标准；制定寝室值日表，落实每天打扫寝室卫生的人员，并负责监督检查，带领同学争创文明、模范寝室；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lang w:val="zh-CN"/>
        </w:rPr>
        <w:t>3</w:t>
      </w:r>
      <w:r>
        <w:rPr>
          <w:rFonts w:ascii="宋体" w:hAnsi="宋体" w:asciiTheme="minorEastAsia" w:hAnsiTheme="minorEastAsia"/>
          <w:sz w:val="24"/>
          <w:lang w:val="zh-CN"/>
        </w:rPr>
        <w:t>、对于饲养宠物等</w:t>
      </w:r>
      <w:r>
        <w:rPr>
          <w:sz w:val="24"/>
        </w:rPr>
        <w:t>违反规定和制度的不良行为进行规劝</w:t>
      </w:r>
      <w:r>
        <w:rPr>
          <w:rFonts w:ascii="宋体" w:hAnsi="宋体" w:asciiTheme="minorEastAsia" w:hAnsiTheme="minorEastAsia"/>
          <w:sz w:val="24"/>
          <w:lang w:val="zh-CN"/>
        </w:rPr>
        <w:t>，并及时向楼层长或公寓辅导员汇报；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、做好寝室的维修申报工作，退宿前协助公寓辅导员完成钥匙收缴、家具验收等工作；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、按时做好寝室水费、电费等各类公共费用的收缴工作；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6</w:t>
      </w:r>
      <w:r>
        <w:rPr>
          <w:rFonts w:ascii="宋体" w:hAnsi="宋体" w:asciiTheme="minorEastAsia" w:hAnsiTheme="minorEastAsia"/>
          <w:sz w:val="24"/>
        </w:rPr>
        <w:t>、带领同学遵章守纪，团结一致，和谐公寓的良好氛围；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7</w:t>
      </w:r>
      <w:r>
        <w:rPr>
          <w:rFonts w:ascii="宋体" w:hAnsi="宋体" w:asciiTheme="minorEastAsia" w:hAnsiTheme="minorEastAsia"/>
          <w:sz w:val="24"/>
        </w:rPr>
        <w:t>、了解本寝室同学的思想、学习及生活情况，发现有异常情况，应及时向楼内管理人员及公寓辅导员汇报；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、每晚熄灯前积极配合层长完成就寝点名工作，并如实向层长汇报未回寝同学的情况；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9</w:t>
      </w:r>
      <w:r>
        <w:rPr>
          <w:rFonts w:ascii="宋体" w:hAnsi="宋体" w:asciiTheme="minorEastAsia" w:hAnsiTheme="minorEastAsia"/>
          <w:sz w:val="24"/>
        </w:rPr>
        <w:t>、寝室长要身体力行、以身作则。协助楼、层长做好日常管理工作。</w:t>
      </w:r>
    </w:p>
    <w:p>
      <w:pPr>
        <w:pStyle w:val="Normal"/>
        <w:spacing w:lineRule="auto" w:line="36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79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5579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57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57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557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50:00Z</dcterms:created>
  <dc:creator>胡慧芝</dc:creator>
  <dc:description/>
  <dc:language>en-US</dc:language>
  <cp:lastModifiedBy>微软用户</cp:lastModifiedBy>
  <dcterms:modified xsi:type="dcterms:W3CDTF">2016-12-05T09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