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寝室公约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处一室 诚待人 尊隐私 互体谅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若娱乐 勿扰人 若玩笑 勿恼人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惜资源 节水电 若矛盾 保克制</w:t>
      </w:r>
      <w:bookmarkStart w:id="0" w:name="_GoBack"/>
      <w:bookmarkEnd w:id="0"/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未请假 不外宿 违禁品 不使用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外出时 门紧锁 保钱财 护心安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早就寝 勿熬夜 早晨跑 身体好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好习惯 在养成 讲卫生 常打扫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床铺平 厕所净 物整洁 空气新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子衿楼 有德馨 齐携手 文明行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f5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f74b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f74bf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8f74bf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8f74bf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311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311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311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311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28:00Z</dcterms:created>
  <dc:creator>Hunecho</dc:creator>
  <dc:description/>
  <dc:language>en-US</dc:language>
  <cp:lastModifiedBy>微软用户</cp:lastModifiedBy>
  <dcterms:modified xsi:type="dcterms:W3CDTF">2016-12-05T01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