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横向科研项目经费结转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到经费（元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余经费（元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项目负责人：　          （签字） 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年    　月     　日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科技部：　　　　　　（签章）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   月  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11:00Z</dcterms:created>
  <dc:creator>shijw</dc:creator>
  <dc:description/>
  <cp:keywords/>
  <dc:language>en-US</dc:language>
  <cp:lastModifiedBy>OptiPlex 3070</cp:lastModifiedBy>
  <dcterms:modified xsi:type="dcterms:W3CDTF">2020-12-02T06:11:00Z</dcterms:modified>
  <cp:revision>2</cp:revision>
  <dc:subject/>
  <dc:title>横向项目结余经费表</dc:title>
</cp:coreProperties>
</file>