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杭州电子科技大学管理岗位五级、六级职员评聘申报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426"/>
        <w:gridCol w:w="425"/>
        <w:gridCol w:w="877"/>
        <w:gridCol w:w="1140"/>
        <w:gridCol w:w="393"/>
        <w:gridCol w:w="752"/>
        <w:gridCol w:w="523"/>
        <w:gridCol w:w="894"/>
        <w:gridCol w:w="382"/>
        <w:gridCol w:w="1134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级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职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岗位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年：      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：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：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年：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年：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以来获得校级及以上荣誉、考核优秀和党纪政纪处分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获得荣誉、考核优秀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党纪政纪处分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其他需要说明的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任现职以来政治思想品德、工作实绩、党风廉政建设总结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对管理育人、服务育人等重要业绩等可以用案例说明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233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申报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二级单位推荐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申报材料的真实性、是否同意推荐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二级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推荐意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申报者的政治思想品德和廉政建设的鉴定意见、是否同意推荐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7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5:00Z</dcterms:created>
  <dc:creator>微软用户</dc:creator>
  <dc:description/>
  <cp:keywords/>
  <dc:language>en-US</dc:language>
  <cp:lastModifiedBy>panfeng</cp:lastModifiedBy>
  <cp:lastPrinted>2024-06-11T08:38:00Z</cp:lastPrinted>
  <dcterms:modified xsi:type="dcterms:W3CDTF">2024-06-11T00:38:00Z</dcterms:modified>
  <cp:revision>2</cp:revision>
  <dc:subject/>
  <dc:title>杭电党委[201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