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024-2025-1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学期各专业接收人数</w:t>
      </w:r>
    </w:p>
    <w:tbl>
      <w:tblPr>
        <w:tblW w:w="953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1949"/>
        <w:gridCol w:w="1459"/>
        <w:gridCol w:w="2945"/>
        <w:gridCol w:w="2461"/>
      </w:tblGrid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2024</w:t>
            </w:r>
            <w:r>
              <w:rPr>
                <w:rStyle w:val="Font61"/>
                <w:rFonts w:ascii="微软雅黑" w:hAnsi="微软雅黑" w:cs="微软雅黑" w:eastAsia="微软雅黑"/>
                <w:color w:val="000000"/>
                <w:highlight w:val="yellow"/>
                <w:lang w:val="en-US" w:eastAsia="zh-CN" w:bidi="ar"/>
              </w:rPr>
              <w:t>级</w:t>
            </w:r>
            <w:r>
              <w:rPr>
                <w:rStyle w:val="Font51"/>
                <w:rFonts w:ascii="微软雅黑" w:hAnsi="微软雅黑" w:cs="微软雅黑" w:eastAsia="微软雅黑"/>
                <w:lang w:val="en-US" w:eastAsia="zh-CN" w:bidi="ar"/>
              </w:rPr>
              <w:t>计划接收人数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（新能源电力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（数字化设计与制造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自动化（机器人）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电工程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智能制造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艺术设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产品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机械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艺术设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工业设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电子信息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电子工程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电子通信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通信工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计算机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计算机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计算机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b/>
                <w:bCs/>
                <w:sz w:val="24"/>
                <w:szCs w:val="24"/>
                <w:lang w:val="en-US" w:eastAsia="zh-CN" w:bidi="ar"/>
              </w:rPr>
              <w:t>人工智能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财务管理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财会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会计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工商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工商管理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信息管理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管理科学与工程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国际经济与贸易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金融学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经济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跨境电子商务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</w:tr>
      <w:tr>
        <w:trPr>
          <w:trHeight w:val="5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经济学院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英语系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31"/>
                <w:sz w:val="24"/>
                <w:szCs w:val="24"/>
                <w:lang w:val="en-US" w:eastAsia="zh-CN" w:bidi="ar"/>
              </w:rPr>
              <w:t>英语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4"/>
        </w:rPr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因教学资源有限，为了保证班级正常教学秩序，一个自然班级的人数规模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2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4-11-22T02:17:12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19C0643C7940A992CB8672ED47AA4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