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87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266"/>
        <w:gridCol w:w="2279"/>
        <w:gridCol w:w="2330"/>
      </w:tblGrid>
      <w:tr>
        <w:trPr>
          <w:trHeight w:val="716" w:hRule="atLeast"/>
        </w:trPr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/>
              <w:t>中期免答辩名单</w:t>
            </w:r>
          </w:p>
        </w:tc>
      </w:tr>
      <w:tr>
        <w:trPr>
          <w:trHeight w:val="65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类型</w:t>
            </w:r>
          </w:p>
        </w:tc>
      </w:tr>
      <w:tr>
        <w:trPr>
          <w:trHeight w:val="64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于城市绿色出行的碳交易系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创新训练项目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夹具全寿命智能信息系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创新训练项目</w:t>
            </w:r>
          </w:p>
        </w:tc>
      </w:tr>
      <w:tr>
        <w:trPr>
          <w:trHeight w:val="5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isdomSquar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植物培养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创新训练项目</w:t>
            </w:r>
          </w:p>
        </w:tc>
      </w:tr>
      <w:tr>
        <w:trPr>
          <w:trHeight w:val="79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栈式智能车辆管控引领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创业实践项目</w:t>
            </w:r>
          </w:p>
        </w:tc>
      </w:tr>
      <w:tr>
        <w:trPr>
          <w:trHeight w:val="75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品优校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创业实践项目</w:t>
            </w:r>
          </w:p>
        </w:tc>
      </w:tr>
      <w:tr>
        <w:trPr>
          <w:trHeight w:val="61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于水触媒技术的绿色水处理系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创业训练项目</w:t>
            </w:r>
          </w:p>
        </w:tc>
      </w:tr>
      <w:tr>
        <w:trPr>
          <w:trHeight w:val="82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雨水重利用与阳台植物栽种系统—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mazing Balcon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创业训练项目</w:t>
            </w:r>
          </w:p>
        </w:tc>
      </w:tr>
      <w:tr>
        <w:trPr>
          <w:trHeight w:val="82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coPig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于计算机视觉的智能垃圾分类系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创新训练项目</w:t>
            </w:r>
          </w:p>
        </w:tc>
      </w:tr>
      <w:tr>
        <w:trPr>
          <w:trHeight w:val="65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aberboo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能面料管理系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级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创新训练项目</w:t>
            </w:r>
          </w:p>
        </w:tc>
      </w:tr>
      <w:tr>
        <w:trPr>
          <w:trHeight w:val="57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联网节能农业辅助灌溉系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级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创新训练项目</w:t>
            </w:r>
          </w:p>
        </w:tc>
      </w:tr>
      <w:tr>
        <w:trPr>
          <w:trHeight w:val="57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ketch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酒店人脸识别管理系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级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创业训练项目</w:t>
            </w:r>
          </w:p>
        </w:tc>
      </w:tr>
      <w:tr>
        <w:trPr>
          <w:trHeight w:val="57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校第二课堂解决方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级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创新训练项目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005"/>
        <w:gridCol w:w="2628"/>
        <w:gridCol w:w="2282"/>
      </w:tblGrid>
      <w:tr>
        <w:trPr>
          <w:trHeight w:val="819" w:hRule="atLeast"/>
        </w:trPr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/>
              <w:t>中期答辩名单</w:t>
            </w:r>
          </w:p>
        </w:tc>
      </w:tr>
      <w:tr>
        <w:trPr>
          <w:trHeight w:val="64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级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类型</w:t>
            </w:r>
          </w:p>
        </w:tc>
      </w:tr>
      <w:tr>
        <w:trPr>
          <w:trHeight w:val="46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保用电智慧监管系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家级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</w:tr>
      <w:tr>
        <w:trPr>
          <w:trHeight w:val="49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机器视觉的驾驶行为检测系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家级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</w:tr>
      <w:tr>
        <w:trPr>
          <w:trHeight w:val="64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回流鱼”家庭节水管理系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家级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</w:tr>
      <w:tr>
        <w:trPr>
          <w:trHeight w:val="53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rgu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帽检测系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家级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</w:tr>
      <w:tr>
        <w:trPr>
          <w:trHeight w:val="64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能援障平台及智能援障助疗装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家级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业训练项目</w:t>
            </w:r>
          </w:p>
        </w:tc>
      </w:tr>
      <w:tr>
        <w:trPr>
          <w:trHeight w:val="61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Visio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能化工厂设备管理系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</w:tr>
      <w:tr>
        <w:trPr>
          <w:trHeight w:val="67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机器视觉的建筑工地安全保障平台技术研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</w:tr>
      <w:tr>
        <w:trPr>
          <w:trHeight w:val="89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能垃圾分类提高全民的垃圾“抗疫”能力——以益天（杭州）科技有限公司为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</w:tr>
      <w:tr>
        <w:trPr>
          <w:trHeight w:val="67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人工智能技术的疫情大数据监控系统开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</w:tr>
      <w:tr>
        <w:trPr>
          <w:trHeight w:val="53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勤四体，分五谷——“学农”先行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</w:tr>
      <w:tr>
        <w:trPr>
          <w:trHeight w:val="53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aa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模式的心理健康服务平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业训练项目</w:t>
            </w:r>
          </w:p>
        </w:tc>
      </w:tr>
      <w:tr>
        <w:trPr>
          <w:trHeight w:val="53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区微零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菜划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业训练项目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798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728"/>
        <w:gridCol w:w="2688"/>
        <w:gridCol w:w="2571"/>
      </w:tblGrid>
      <w:tr>
        <w:trPr>
          <w:trHeight w:val="871" w:hRule="atLeast"/>
        </w:trPr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4" w:leader="none"/>
              </w:tabs>
              <w:jc w:val="center"/>
              <w:rPr/>
            </w:pPr>
            <w:r>
              <w:rPr>
                <w:rStyle w:val="2"/>
              </w:rPr>
              <w:t>放弃立项名单</w:t>
            </w:r>
          </w:p>
        </w:tc>
      </w:tr>
      <w:tr>
        <w:trPr>
          <w:trHeight w:val="97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级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类型</w:t>
            </w:r>
          </w:p>
        </w:tc>
      </w:tr>
      <w:tr>
        <w:trPr>
          <w:trHeight w:val="87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集雨水太阳能二次利用的城市公共设施循环系统设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家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</w:tr>
      <w:tr>
        <w:trPr>
          <w:trHeight w:val="87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席约—具有占座检测功能的自习室预约系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家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</w:tr>
      <w:tr>
        <w:trPr>
          <w:trHeight w:val="122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种基于插值拟合的三维红外测距系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</w:tr>
      <w:tr>
        <w:trPr>
          <w:trHeight w:val="87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机器视觉技术的嵌入式液位监控系统开发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</w:tr>
      <w:tr>
        <w:trPr>
          <w:trHeight w:val="87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纸塑铝复合包装物的再资源化处理——以杭州富伦生态科技公司有限公司为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</w:tr>
      <w:tr>
        <w:trPr>
          <w:trHeight w:val="87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能财税机器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</w:tr>
      <w:tr>
        <w:trPr>
          <w:trHeight w:val="87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ostelKars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视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决方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</w:tr>
      <w:tr>
        <w:trPr>
          <w:trHeight w:val="87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随伴”学习管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</w:tr>
      <w:tr>
        <w:trPr>
          <w:trHeight w:val="87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省乡村文化礼堂建设现状调研与探析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</w:tr>
      <w:tr>
        <w:trPr>
          <w:trHeight w:val="87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自媒体助力经济发展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</w:tr>
      <w:tr>
        <w:trPr>
          <w:trHeight w:val="87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车钥匙信号捕获技术的新型车辆监控系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业训练项目</w:t>
            </w:r>
          </w:p>
        </w:tc>
      </w:tr>
      <w:tr>
        <w:trPr>
          <w:trHeight w:val="87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业训练项目</w:t>
            </w:r>
          </w:p>
        </w:tc>
      </w:tr>
      <w:tr>
        <w:trPr>
          <w:trHeight w:val="98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移动互联网的多产品交互循环利用的商业模式创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业训练项目</w:t>
            </w:r>
          </w:p>
        </w:tc>
      </w:tr>
      <w:tr>
        <w:trPr>
          <w:trHeight w:val="87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于建立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三方螺旋的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乡宝”服务平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业训练项目</w:t>
            </w:r>
          </w:p>
        </w:tc>
      </w:tr>
      <w:tr>
        <w:trPr>
          <w:trHeight w:val="87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城者联盟（探究非物质文化遗产的保护与复兴，以及环境保护意识的传播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业训练项目</w:t>
            </w:r>
          </w:p>
        </w:tc>
      </w:tr>
      <w:tr>
        <w:trPr>
          <w:trHeight w:val="87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易农”智慧农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业训练项目</w:t>
            </w:r>
          </w:p>
        </w:tc>
      </w:tr>
      <w:tr>
        <w:trPr>
          <w:trHeight w:val="87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型晶体电池研发与营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业实践项目</w:t>
            </w:r>
          </w:p>
        </w:tc>
      </w:tr>
      <w:tr>
        <w:trPr>
          <w:trHeight w:val="87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老健康实时监控系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</w:tr>
      <w:tr>
        <w:trPr>
          <w:trHeight w:val="87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能车位分享云平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</w:tr>
      <w:tr>
        <w:trPr>
          <w:trHeight w:val="70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空驿站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</w:tr>
      <w:tr>
        <w:trPr>
          <w:trHeight w:val="87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ONESTEP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快时尚跨境电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业训练项目</w:t>
            </w:r>
          </w:p>
        </w:tc>
      </w:tr>
      <w:tr>
        <w:trPr>
          <w:trHeight w:val="87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构建“终身财经”产品生态——上海高顿财经有限公司案例分析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</w:tr>
      <w:tr>
        <w:trPr>
          <w:trHeight w:val="87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“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学生”的校园集中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业训练项目</w:t>
            </w:r>
          </w:p>
        </w:tc>
      </w:tr>
      <w:tr>
        <w:trPr>
          <w:trHeight w:val="98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投资者信息网络与投资行为研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</w:tr>
      <w:tr>
        <w:trPr>
          <w:trHeight w:val="65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走进城郊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</w:tr>
      <w:tr>
        <w:trPr>
          <w:trHeight w:val="87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绿色引领可持续发展下的循环经济—以浙江星光农业开发有限公司为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</w:tr>
      <w:tr>
        <w:trPr>
          <w:trHeight w:val="87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员工共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业训练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06:00Z</dcterms:created>
  <dc:creator>admin</dc:creator>
  <dc:description/>
  <cp:keywords/>
  <dc:language>en-US</dc:language>
  <cp:lastModifiedBy>依楠 翁</cp:lastModifiedBy>
  <dcterms:modified xsi:type="dcterms:W3CDTF">2021-03-17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