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eastAsia="华文中宋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杭州电子科技大学信息工程学院勤工助学岗位申请表（部门用表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4"/>
        <w:gridCol w:w="2400"/>
        <w:gridCol w:w="2341"/>
      </w:tblGrid>
      <w:tr>
        <w:trPr>
          <w:trHeight w:val="62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岗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管理老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性质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助研型       □助教型         □助管型       □助工型</w:t>
            </w:r>
          </w:p>
        </w:tc>
      </w:tr>
      <w:tr>
        <w:trPr>
          <w:trHeight w:val="622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段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   ——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岗位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个）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1037" w:hRule="atLeast"/>
          <w:cantSplit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条件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196" w:hRule="atLeast"/>
          <w:cantSplit w:val="true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256" w:hRule="atLeast"/>
          <w:cantSplit w:val="true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87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岗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资助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中心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1"/>
        </w:numPr>
        <w:ind w:left="123" w:right="420" w:hanging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请岗位数为本部门需用工总人数即用工上限；</w:t>
      </w:r>
    </w:p>
    <w:p>
      <w:pPr>
        <w:pStyle w:val="Normal"/>
        <w:numPr>
          <w:ilvl w:val="0"/>
          <w:numId w:val="1"/>
        </w:numPr>
        <w:ind w:left="123" w:right="420" w:hanging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有疑问请咨询学生资助管理中心：联系电话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0571-58619877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办公地址：格致楼 </w:t>
      </w:r>
      <w:r>
        <w:rPr>
          <w:rFonts w:cs="宋体" w:ascii="宋体" w:hAnsi="宋体"/>
          <w:sz w:val="18"/>
          <w:szCs w:val="18"/>
        </w:rPr>
        <w:t>22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</w:p>
    <w:p>
      <w:pPr>
        <w:pStyle w:val="Normal"/>
        <w:ind w:left="-124" w:right="420" w:firstLine="44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0-11-03T14:0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得超过规定的岗位数</w:t>
      </w:r>
    </w:p>
  </w:comment>
  <w:comment w:id="1" w:author="初渡" w:date="2020-11-02T09:0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需部门负责老师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2:00Z</dcterms:created>
  <dc:creator>ji</dc:creator>
  <dc:description/>
  <dc:language>en-US</dc:language>
  <cp:lastModifiedBy>Admin</cp:lastModifiedBy>
  <cp:lastPrinted>2014-09-18T16:10:00Z</cp:lastPrinted>
  <dcterms:modified xsi:type="dcterms:W3CDTF">2020-11-03T06:29:16Z</dcterms:modified>
  <cp:revision>18</cp:revision>
  <dc:subject/>
  <dc:title>杭州电子科技大学勤工助学（固定、临时、假期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