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0"/>
        <w:gridCol w:w="2320"/>
        <w:gridCol w:w="1309"/>
        <w:gridCol w:w="1527"/>
        <w:gridCol w:w="2973"/>
        <w:gridCol w:w="1677"/>
        <w:gridCol w:w="1418"/>
      </w:tblGrid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大学生创新创业训练计划结题及延期名单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其他成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结题情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于城市绿色出行的碳交易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湘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傅昊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昊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杨鸿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潘炬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翁啸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修晓杰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唐红</w:t>
            </w:r>
            <w:r>
              <w:rPr>
                <w:position w:val="0"/>
                <w:sz w:val="21"/>
                <w:vertAlign w:val="baseline"/>
              </w:rPr>
              <w:t>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夹具全寿命智能信息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杨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张晗烁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叶中华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何小艺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李桂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洁洁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唐红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WisdomSquare</w:t>
            </w:r>
            <w:r>
              <w:rPr>
                <w:position w:val="0"/>
                <w:sz w:val="21"/>
                <w:vertAlign w:val="baseline"/>
              </w:rPr>
              <w:t>植物培养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李恩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陈升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陈蔚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许强龙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李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周梦熊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叶岩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全栈式智能车辆管控引领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实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傅肖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一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谢晓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翁依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陈妍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稼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葛瀛龙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魏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品优校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实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田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志豪，崔高宾，李昌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盼盼，陈志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于水触媒技术的绿色水处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  <w:r>
              <w:rPr>
                <w:position w:val="0"/>
                <w:sz w:val="21"/>
                <w:vertAlign w:val="baseline"/>
              </w:rPr>
              <w:t>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傅佳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成，贾远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施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诗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李金新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魏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雨水重利用与阳台植物栽种系统——</w:t>
            </w:r>
            <w:r>
              <w:rPr>
                <w:position w:val="0"/>
                <w:sz w:val="21"/>
                <w:vertAlign w:val="baseline"/>
              </w:rPr>
              <w:t>Amazing Balc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  <w:r>
              <w:rPr>
                <w:position w:val="0"/>
                <w:sz w:val="21"/>
                <w:vertAlign w:val="baseline"/>
              </w:rPr>
              <w:t>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陈天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依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兴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郁冰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家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岩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孙志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coPig-</w:t>
            </w:r>
            <w:r>
              <w:rPr>
                <w:position w:val="0"/>
                <w:sz w:val="21"/>
                <w:vertAlign w:val="baseline"/>
              </w:rPr>
              <w:t>基于计算机视觉的智能垃圾分类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傅天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龙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揭金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希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宋方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彭明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志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环保用电智慧监管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永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世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子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许庭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梦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叶岩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于机器视觉的驾驶行为检测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灵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尤鼎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樊雨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勇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马雪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红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修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回流鱼”家庭节水管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佳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贾振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孙冠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徐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叶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rgus</w:t>
            </w:r>
            <w:r>
              <w:rPr>
                <w:position w:val="0"/>
                <w:sz w:val="21"/>
                <w:vertAlign w:val="baseline"/>
              </w:rPr>
              <w:t>安全帽检测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伟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深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廖凯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叶珈妤，夏雨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梦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叶岩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智能援障平台及智能援障助疗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  <w:r>
              <w:rPr>
                <w:position w:val="0"/>
                <w:sz w:val="21"/>
                <w:vertAlign w:val="baseline"/>
              </w:rPr>
              <w:t>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子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开达，吴冰玉，李泽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志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魏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于机器视觉的建筑工地安全保障平台技术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省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卓熠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宁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朱佳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子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柏田，郭锦</w:t>
            </w:r>
            <w:r>
              <w:rPr>
                <w:position w:val="0"/>
                <w:sz w:val="21"/>
                <w:vertAlign w:val="baseline"/>
                <w:lang w:eastAsia="zh-CN"/>
              </w:rPr>
              <w:t>，杨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海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Faberbook</w:t>
            </w:r>
            <w:r>
              <w:rPr>
                <w:position w:val="0"/>
                <w:sz w:val="21"/>
                <w:vertAlign w:val="baseline"/>
              </w:rPr>
              <w:t>智能面料管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倪泽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唐铃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施哲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何淳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海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志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Sketch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酒店人脸识别管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  <w:r>
              <w:rPr>
                <w:position w:val="0"/>
                <w:sz w:val="21"/>
                <w:vertAlign w:val="baseline"/>
              </w:rPr>
              <w:t>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桥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思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华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徐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袁震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岩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孙志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高校第二课堂解决方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廖龙吟，李宇龙，沈雨欣，林珂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前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结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收集雨水太阳能二次利用的城市公共设施循环系统设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轶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天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沈超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邵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席约—具有占座检测功能的自习室预约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逸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立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陶雨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徐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毛舒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吴泓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冯泽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志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温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Vision</w:t>
            </w:r>
            <w:r>
              <w:rPr>
                <w:position w:val="0"/>
                <w:sz w:val="21"/>
                <w:vertAlign w:val="baseline"/>
              </w:rPr>
              <w:t>智能化工厂设备管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新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省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昊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碧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吴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陈丹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汪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颖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期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8:47Z</dcterms:created>
  <dc:creator>KUBAS</dc:creator>
  <dc:description/>
  <dc:language>en-US</dc:language>
  <cp:lastModifiedBy>Kubas</cp:lastModifiedBy>
  <dcterms:modified xsi:type="dcterms:W3CDTF">2021-06-24T09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E64A517245C082CCB4340A127BAD</vt:lpwstr>
  </property>
  <property fmtid="{D5CDD505-2E9C-101B-9397-08002B2CF9AE}" pid="3" name="KSOProductBuildVer">
    <vt:lpwstr>2052-11.1.0.10495</vt:lpwstr>
  </property>
</Properties>
</file>