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大学生学科竞赛赛事计划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承办二级单位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1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402"/>
        <w:gridCol w:w="1701"/>
        <w:gridCol w:w="3402"/>
      </w:tblGrid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全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仅</w:t>
            </w: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可组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组织请填写附件</w:t>
            </w: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</w:p>
        </w:tc>
      </w:tr>
      <w:tr>
        <w:trPr>
          <w:trHeight w:val="85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报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联系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院赛、省赛组织队伍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申请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竞赛材料消耗、竞赛报名、差旅交通、竞赛运行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是否计划聘请校外专家指导、评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如无填无</w:t>
            </w:r>
          </w:p>
        </w:tc>
      </w:tr>
      <w:tr>
        <w:trPr>
          <w:trHeight w:val="7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经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使用明细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可另附</w:t>
            </w:r>
          </w:p>
        </w:tc>
      </w:tr>
      <w:tr>
        <w:trPr>
          <w:trHeight w:val="79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工作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组负责制定竞赛计划，筹措竞赛经费，组织开展报名、选拔、培训、参赛等具体工作。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A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类竞赛原则上不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，如少于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请在工作计划中说明情况。</w:t>
            </w:r>
          </w:p>
        </w:tc>
      </w:tr>
      <w:tr>
        <w:trPr>
          <w:trHeight w:val="161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教练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组成人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教练组由相关学科的校内外专家、教授或实验技术人员组成，负责对各类竞赛的层次、组织质量、比赛成效、社会影响等进行评估，为学科竞赛领导工作小组、工作组提供建议，对参赛学生进行指导、培训等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原则上每位指导老师指导同一竞赛团队数不超过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，如超出</w:t>
            </w:r>
            <w:r>
              <w:rPr>
                <w:rFonts w:eastAsia="仿宋" w:cs="仿宋" w:ascii="仿宋" w:hAnsi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请在工作计划中说明情况（教练组成员可兼任工作组成员）。</w:t>
            </w:r>
          </w:p>
        </w:tc>
      </w:tr>
      <w:tr>
        <w:trPr>
          <w:trHeight w:val="42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组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计划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宣讲会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上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报名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上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竞赛培训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中旬及暑期（一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院赛答辩时间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上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-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中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省赛材料报送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省赛现场答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评比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下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国赛现场答辩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评比时间：预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若受疫情原因影响，院赛宣讲、报名，可能计划线上或延期举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因院内缺少相关专业教师，仅由我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教师，负责竞赛组织、指导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楷体_GB2312;楷体" w:cs="仿宋" w:ascii="仿宋" w:hAnsi="仿宋"/>
                <w:kern w:val="0"/>
                <w:sz w:val="24"/>
                <w:szCs w:val="24"/>
                <w:lang w:val="en-US" w:eastAsia="zh-CN" w:bidi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科竞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作委员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审核意见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200"/>
              <w:jc w:val="center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en-US" w:eastAsia="zh-CN" w:bidi="zh-CN"/>
              </w:rPr>
              <w:t>签字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bidi="zh-CN"/>
              </w:rPr>
              <w:t xml:space="preserve">     </w:t>
            </w:r>
            <w:r>
              <w:rPr>
                <w:rFonts w:ascii="仿宋" w:hAnsi="仿宋" w:cs="仿宋" w:eastAsia="楷体_GB2312;楷体"/>
                <w:kern w:val="0"/>
                <w:sz w:val="24"/>
                <w:szCs w:val="24"/>
                <w:lang w:val="zh-CN" w:bidi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OptiPlex 3060</cp:lastModifiedBy>
  <cp:lastPrinted>2020-02-21T11:37:00Z</cp:lastPrinted>
  <dcterms:modified xsi:type="dcterms:W3CDTF">2021-03-19T08:07:02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