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杭州电子科技大学信息工程学院课程考核分析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   ~20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1642"/>
        <w:gridCol w:w="900"/>
        <w:gridCol w:w="1440"/>
        <w:gridCol w:w="900"/>
        <w:gridCol w:w="2020"/>
      </w:tblGrid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方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课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 分配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：   实验：   上机：   实践：</w:t>
            </w:r>
          </w:p>
        </w:tc>
      </w:tr>
      <w:tr>
        <w:trPr>
          <w:trHeight w:val="67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考核环节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成绩比例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的课程考核资料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试卷（  ）课程报告（   ）实验报告（   ）大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7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依据、过程性考核内容及考核难度分析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题型结构及难度分析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进措施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教学内容、教学方法、考核方式方法的改进措施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20" w:firstLine="7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29:00Z</dcterms:created>
  <dc:creator>zhiqiang</dc:creator>
  <dc:description/>
  <cp:keywords/>
  <dc:language>en-US</dc:language>
  <cp:lastModifiedBy>Administrator</cp:lastModifiedBy>
  <cp:lastPrinted>2018-07-02T13:14:00Z</cp:lastPrinted>
  <dcterms:modified xsi:type="dcterms:W3CDTF">2019-01-15T03:28:00Z</dcterms:modified>
  <cp:revision>27</cp:revision>
  <dc:subject/>
  <dc:title>试 卷 分 析 表</dc:title>
</cp:coreProperties>
</file>