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  <w:tab w:val="center" w:pos="4640" w:leader="none"/>
        </w:tabs>
        <w:jc w:val="left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rPr>
          <w:rFonts w:ascii="黑体" w:hAnsi="黑体" w:eastAsia="黑体"/>
          <w:b/>
          <w:sz w:val="36"/>
        </w:rPr>
        <w:t>杭州电子科技大学信息工程学院学生考试卷（    ）卷</w:t>
      </w:r>
    </w:p>
    <w:p>
      <w:pPr>
        <w:pStyle w:val="Normal"/>
        <w:ind w:firstLine="1639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ge">
                  <wp:posOffset>1383030</wp:posOffset>
                </wp:positionV>
                <wp:extent cx="5649595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2159"/>
                              <w:gridCol w:w="1265"/>
                              <w:gridCol w:w="355"/>
                              <w:gridCol w:w="776"/>
                              <w:gridCol w:w="577"/>
                              <w:gridCol w:w="323"/>
                              <w:gridCol w:w="577"/>
                              <w:gridCol w:w="1252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任课教师姓名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学号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考试形式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此处请出卷老师标注开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闭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一页闭卷等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1"/>
                                    </w:rPr>
                                    <w:t>考试说明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考试有特殊要求的请出卷老师在此处标明，如开卷可携带的材料、工具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1.1pt;mso-wrap-distance-left:9pt;mso-wrap-distance-right:9pt;mso-wrap-distance-top:0pt;mso-wrap-distance-bottom:0pt;margin-top:108.9pt;mso-position-vertical-relative:page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2159"/>
                        <w:gridCol w:w="1265"/>
                        <w:gridCol w:w="355"/>
                        <w:gridCol w:w="776"/>
                        <w:gridCol w:w="577"/>
                        <w:gridCol w:w="323"/>
                        <w:gridCol w:w="577"/>
                        <w:gridCol w:w="1252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任课教师姓名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学号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88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考试形式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szCs w:val="21"/>
                              </w:rPr>
                              <w:t>此处请出卷老师标注开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szCs w:val="21"/>
                              </w:rPr>
                              <w:t>闭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szCs w:val="21"/>
                              </w:rPr>
                              <w:t>一页闭卷等形式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88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考试说明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szCs w:val="21"/>
                              </w:rPr>
                              <w:t>考试有特殊要求的请出卷老师在此处标明，如开卷可携带的材料、工具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0" w:gutter="0" w:header="851" w:top="1406" w:footer="992" w:bottom="105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255375</wp:posOffset>
              </wp:positionH>
              <wp:positionV relativeFrom="paragraph">
                <wp:posOffset>635</wp:posOffset>
              </wp:positionV>
              <wp:extent cx="2606675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黑体" w:hAnsi="黑体" w:cs="黑体" w:eastAsia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黑体" w:hAnsi="黑体" w:cs="黑体" w:eastAsia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黑体" w:hAnsi="黑体" w:cs="黑体" w:eastAsia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黑体" w:hAnsi="黑体" w:cs="黑体" w:eastAsia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黑体" w:hAnsi="黑体" w:cs="黑体" w:eastAsia="黑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黑体" w:hAnsi="黑体" w:cs="黑体" w:eastAsia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黑体" w:hAnsi="黑体" w:cs="黑体" w:eastAsia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黑体" w:hAnsi="黑体" w:cs="黑体" w:eastAsia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18.7pt;mso-wrap-distance-left:9.05pt;mso-wrap-distance-right:9.05pt;mso-wrap-distance-top:0pt;mso-wrap-distance-bottom:0pt;margin-top:0pt;mso-position-vertical-relative:text;margin-left:88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" w:hAnsi="黑体" w:cs="黑体" w:eastAsia="黑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黑体" w:hAnsi="黑体" w:cs="黑体" w:eastAsia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黑体" w:hAnsi="黑体" w:cs="黑体" w:eastAsia="黑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黑体" w:hAnsi="黑体" w:cs="黑体" w:eastAsia="黑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黑体" w:hAnsi="黑体" w:cs="黑体" w:eastAsia="黑体"/>
                        <w:lang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黑体" w:hAnsi="黑体" w:cs="黑体" w:eastAsia="黑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黑体" w:hAnsi="黑体" w:cs="黑体" w:eastAsia="黑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黑体" w:hAnsi="黑体" w:cs="黑体" w:eastAsia="黑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黑体" w:hAnsi="黑体" w:cs="黑体" w:eastAsia="黑体"/>
                        <w:lang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40"/>
      </w:rPr>
      <w:t>考场座位号：</w:t>
    </w:r>
    <w:r>
      <w:rPr>
        <w:rFonts w:eastAsia="Times New Roman"/>
        <w:b/>
        <w:sz w:val="24"/>
        <w:szCs w:val="4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11:00Z</dcterms:created>
  <dc:creator>user</dc:creator>
  <dc:description/>
  <dc:language>en-US</dc:language>
  <cp:lastModifiedBy>Administrator</cp:lastModifiedBy>
  <cp:lastPrinted>2016-11-29T15:56:00Z</cp:lastPrinted>
  <dcterms:modified xsi:type="dcterms:W3CDTF">2017-12-21T03:18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