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妇女专项检查体检流程</w:t>
      </w:r>
    </w:p>
    <w:p>
      <w:pPr>
        <w:pStyle w:val="Normal"/>
        <w:ind w:firstLine="19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67970</wp:posOffset>
                </wp:positionV>
                <wp:extent cx="461010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个人通过微信端（健达通）或电脑端（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www.sjtjyy.com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）网站预约好体检医院和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72.7pt;mso-wrap-distance-left:9.05pt;mso-wrap-distance-right:9.05pt;mso-wrap-distance-top:0pt;mso-wrap-distance-bottom:0pt;margin-top:21.1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个人通过微信端（健达通）或电脑端（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www.sjtjyy.com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）网站预约好体检医院和时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118110</wp:posOffset>
                </wp:positionV>
                <wp:extent cx="314325" cy="695325"/>
                <wp:effectExtent l="11430" t="5715" r="10795" b="762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95160"/>
                        </a:xfrm>
                        <a:prstGeom prst="downArrow">
                          <a:avLst>
                            <a:gd name="adj1" fmla="val 50000"/>
                            <a:gd name="adj2" fmla="val 55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187.8pt;margin-top:9.3pt;width:24.7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86995</wp:posOffset>
                </wp:positionV>
                <wp:extent cx="595947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预约完成，收到预约成功的短信提醒，并系统上确认已预约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45.7pt;mso-wrap-distance-left:9.05pt;mso-wrap-distance-right:9.05pt;mso-wrap-distance-top:0pt;mso-wrap-distance-bottom:0pt;margin-top:6.8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预约完成，收到预约成功的短信提醒，并系统上确认已预约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374650</wp:posOffset>
                </wp:positionV>
                <wp:extent cx="199390" cy="904240"/>
                <wp:effectExtent l="7620" t="5080" r="8255" b="1270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4320"/>
                        </a:xfrm>
                        <a:prstGeom prst="downArrow">
                          <a:avLst>
                            <a:gd name="adj1" fmla="val 50000"/>
                            <a:gd name="adj2" fmla="val 113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98.55pt;margin-top:29.5pt;width:15.65pt;height:7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365125</wp:posOffset>
                </wp:positionV>
                <wp:extent cx="199390" cy="989965"/>
                <wp:effectExtent l="7620" t="5715" r="8255" b="12065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90000"/>
                        </a:xfrm>
                        <a:prstGeom prst="downArrow">
                          <a:avLst>
                            <a:gd name="adj1" fmla="val 50000"/>
                            <a:gd name="adj2" fmla="val 12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83.8pt;margin-top:28.75pt;width:15.65pt;height:7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11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rPr>
          <w:sz w:val="21"/>
          <w:szCs w:val="32"/>
          <w:lang w:val="en-US" w:eastAsia="zh-CN"/>
        </w:rPr>
      </w:pPr>
      <w:r>
        <w:rPr>
          <w:sz w:val="21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19050</wp:posOffset>
                </wp:positionV>
                <wp:extent cx="2750820" cy="1228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体检当日本人持身份证，出示温馨提醒的短信，至医院服务台登记，按医院流程参加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96.75pt;mso-wrap-distance-left:9.05pt;mso-wrap-distance-right:9.05pt;mso-wrap-distance-top:0pt;mso-wrap-distance-bottom:0pt;margin-top:1.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体检当日本人持身份证，出示温馨提醒的短信，至医院服务台登记，按医院流程参加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090</wp:posOffset>
                </wp:positionH>
                <wp:positionV relativeFrom="paragraph">
                  <wp:posOffset>3810</wp:posOffset>
                </wp:positionV>
                <wp:extent cx="3437890" cy="1210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92"/>
                              <w:ind w:left="0" w:right="0" w:hanging="0"/>
                              <w:jc w:val="both"/>
                              <w:textAlignment w:val="auto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无法按预约时间参检，提前至微信健达通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预约记录里或网站取消，系统里已无法取消者务必电话联系医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5.3pt;mso-wrap-distance-left:9.05pt;mso-wrap-distance-right:9.05pt;mso-wrap-distance-top:0pt;mso-wrap-distance-bottom:0pt;margin-top:0.3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92"/>
                        <w:ind w:left="0" w:right="0" w:hanging="0"/>
                        <w:jc w:val="both"/>
                        <w:textAlignment w:val="auto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无法按预约时间参检，提前至微信健达通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预约记录里或网站取消，系统里已无法取消者务必电话联系医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195580</wp:posOffset>
                </wp:positionV>
                <wp:extent cx="219075" cy="2123440"/>
                <wp:effectExtent l="6985" t="5080" r="6350" b="2476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123280"/>
                        </a:xfrm>
                        <a:prstGeom prst="downArrow">
                          <a:avLst>
                            <a:gd name="adj1" fmla="val 50000"/>
                            <a:gd name="adj2" fmla="val 242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6.25pt;margin-top:15.4pt;width:17.2pt;height:167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0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0460</wp:posOffset>
                </wp:positionH>
                <wp:positionV relativeFrom="paragraph">
                  <wp:posOffset>29845</wp:posOffset>
                </wp:positionV>
                <wp:extent cx="199390" cy="762000"/>
                <wp:effectExtent l="8255" t="5080" r="8890" b="1143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62120"/>
                        </a:xfrm>
                        <a:prstGeom prst="downArrow">
                          <a:avLst>
                            <a:gd name="adj1" fmla="val 50000"/>
                            <a:gd name="adj2" fmla="val 95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89.8pt;margin-top:2.35pt;width:15.65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65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83185</wp:posOffset>
                </wp:positionV>
                <wp:extent cx="3787140" cy="608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按重新预约的时间至指定医院参加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47.95pt;mso-wrap-distance-left:9.05pt;mso-wrap-distance-right:9.05pt;mso-wrap-distance-top:0pt;mso-wrap-distance-bottom:0pt;margin-top:6.5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按重新预约的时间至指定医院参加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262255</wp:posOffset>
                </wp:positionV>
                <wp:extent cx="199390" cy="572135"/>
                <wp:effectExtent l="9525" t="5715" r="10160" b="8890"/>
                <wp:wrapNone/>
                <wp:docPr id="1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572040"/>
                        </a:xfrm>
                        <a:prstGeom prst="downArrow">
                          <a:avLst>
                            <a:gd name="adj1" fmla="val 50000"/>
                            <a:gd name="adj2" fmla="val 71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92.05pt;margin-top:20.65pt;width:15.65pt;height: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906145</wp:posOffset>
                </wp:positionV>
                <wp:extent cx="5219065" cy="990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体检结束，等待体检报告，一般为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周。可登录健达通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报告查询栏查看。纸质报告由承检医院统一发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78pt;mso-wrap-distance-left:9.05pt;mso-wrap-distance-right:9.05pt;mso-wrap-distance-top:0pt;mso-wrap-distance-bottom:0pt;margin-top:71.3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体检结束，等待体检报告，一般为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周。可登录健达通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报告查询栏查看。纸质报告由承检医院统一发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VEN-zhang</dc:creator>
  <dc:description/>
  <dc:language>en-US</dc:language>
  <cp:lastModifiedBy>Administrator</cp:lastModifiedBy>
  <cp:lastPrinted>2018-04-10T09:27:00Z</cp:lastPrinted>
  <dcterms:modified xsi:type="dcterms:W3CDTF">2019-05-06T01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