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  <w:t>2024-2025-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学期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各专业接收人数</w:t>
      </w:r>
    </w:p>
    <w:tbl>
      <w:tblPr>
        <w:tblW w:w="10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740"/>
        <w:gridCol w:w="1755"/>
        <w:gridCol w:w="3917"/>
        <w:gridCol w:w="2638"/>
      </w:tblGrid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接收人数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（新能源电力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（数字化设计与制造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以内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金</cp:lastModifiedBy>
  <cp:lastPrinted>2019-12-24T09:46:00Z</cp:lastPrinted>
  <dcterms:modified xsi:type="dcterms:W3CDTF">2025-05-12T00:57:38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EAF1717D483FB7D4E411A5BE9D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zNjc2YzhhZTU5MmVlNWQwZmM5MTkwZjZlMTQ1MzciLCJ1c2VySWQiOiIyNTIzNTQxOTQifQ==</vt:lpwstr>
  </property>
  <property fmtid="{D5CDD505-2E9C-101B-9397-08002B2CF9AE}" pid="5" name="commondata">
    <vt:lpwstr>commondata</vt:lpwstr>
  </property>
</Properties>
</file>