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pacing w:lineRule="atLeast" w:line="21"/>
        <w:ind w:left="0" w:right="0" w:hanging="0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【杭州反诈中心】七大类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0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种通讯网络诈骗手段，一般人我不告诉他！ </w:t>
      </w:r>
    </w:p>
    <w:p>
      <w:pPr>
        <w:pStyle w:val="Normal"/>
        <w:widowControl/>
        <w:pBdr/>
        <w:shd w:fill="FFFFFF" w:val="clear"/>
        <w:spacing w:lineRule="atLeast" w:line="300"/>
        <w:ind w:left="0" w:right="0" w:hanging="0"/>
        <w:jc w:val="left"/>
        <w:rPr>
          <w:rFonts w:ascii="-apple-system-font;Arial Unicode MS" w:hAnsi="-apple-system-font;Arial Unicode MS" w:eastAsia="-apple-system-font;Arial Unicode MS" w:cs="-apple-system-font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0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0000"/>
          <w:spacing w:val="0"/>
          <w:sz w:val="16"/>
          <w:szCs w:val="0"/>
        </w:rPr>
      </w:r>
    </w:p>
    <w:p>
      <w:pPr>
        <w:pStyle w:val="Style14"/>
        <w:widowControl/>
        <w:pBdr/>
        <w:shd w:fill="FFFFFF" w:val="clear"/>
        <w:spacing w:lineRule="atLeast" w:line="384"/>
        <w:rPr>
          <w:rFonts w:ascii="-apple-system-font;Arial Unicode MS" w:hAnsi="-apple-system-font;Arial Unicode MS" w:eastAsia="-apple-system-font;Arial Unicode MS" w:cs="-apple-system-font;Arial Unicode MS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widowControl/>
        <w:pBdr/>
        <w:shd w:fill="FFFFFF" w:val="clear"/>
        <w:spacing w:lineRule="atLeast" w:line="384"/>
        <w:rPr>
          <w:rFonts w:ascii="微软雅黑" w:hAnsi="微软雅黑" w:eastAsia="微软雅黑" w:cs="微软雅黑"/>
          <w:color w:val="3E3E3E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sz w:val="24"/>
          <w:szCs w:val="24"/>
        </w:rPr>
      </w:r>
    </w:p>
    <w:p>
      <w:pPr>
        <w:pStyle w:val="Style14"/>
        <w:widowControl/>
        <w:pBdr/>
        <w:shd w:fill="FFFFFF" w:val="clear"/>
        <w:rPr>
          <w:color w:val="3E3E3E"/>
          <w:sz w:val="24"/>
          <w:szCs w:val="24"/>
        </w:rPr>
      </w:pP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        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互联网越来越发达的时代，一根根网线在给人们提供便利的同时，也带来了一定的风险。今天，咱们来看看七大类通讯网络诈骗下的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0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种诈骗手段，以提高咱们的防范意识！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一、仿冒身份欺诈：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通过冒充伪装成领导、亲友、机构单位等身份进行欺诈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1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冒充领导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获知上级机关、监管部门单位领导的姓名、办公电话等有关资料，假冒领导秘书或工作人员等身份打电话给基层单位负责人，以推销书籍、纪念币等为由，让受骗单位先支付订购款、手续费等到指定银行账号，实施诈骗活动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2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冒充亲友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利用木马程序盗取对方网络通讯工具密码，截取对方聊天视频资料后，冒充该通讯账号主人对其亲友或好友以“患重病、出车祸”等紧急事情为名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3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冒充公司老总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通过打入企业内部通信群，了解老总及员工之间信息交流情况，通过一系列伪装，再冒充公司老总向员工发送转账汇款指令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   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4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补助救助、助学金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冒充教育、民政、残联等工作人员，向残疾人员、学生、家长打电话、发短信，谎称可以领取补助金、救助金、助学金，要其提供银行卡号，指令其在取款机上将钱转走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5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冒充公检法电话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公检法工作人员拨打受害人电话，以事主身份信息被盗用、涉嫌洗钱、贩毒等犯罪为由，要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伪造身份诈骗：犯罪分子伪装成“高富帅”或“白富美”，加为好友骗取感情和信任后，随即以资金紧张、家人有难等各种理由骗取钱财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7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医保、社保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医保、社保工作人员，谎称受害人账户出现异常，之后冒充司法机关工作人员以公正调查、便于核查为由，诱骗受害人向所谓的安全账户汇款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将其资金转入国家账户配合调查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8.“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猜猜我是谁”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打电话给受害人，让其“猜猜我是谁”，随后冒充熟人身份，向受害人借钱，一些受害人没有仔细核实就把钱打入犯罪分子提供的银行卡内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二、购物类欺诈：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通过以各种虚假优惠信息、客服退款、虚假网店实施欺诈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9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假冒代购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假冒成正规微商，以优惠、打折、海外代购等为诱饵，待买家付款后，又以“商品被海关扣下，要加缴关税”等为由要求加付款项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10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退款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淘宝等公司客服，拨打电话或者发送短信，谎称受害人拍下的货品缺货，需要退款，引诱求购买者提供银行卡号、密码等信息，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11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网络购物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通过开设虚假购物网站或网店，在事主下单后，便称系统故障需重新激活。后通过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QQ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发送虚假激活网址，让受害人填写个人信息，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12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低价购物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发布二手车、二手电脑、海关没收的物品等转让信息，事主与其联系，以缴纳定金、交易税手续费等方式骗取钱财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13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解除分期付款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购物网站的工作人员，声称“由于银行系统错误“，诱骗受害人到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ATM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机前办理解除分期付款手续，实施资金转账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14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收藏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收藏协会，印制邀请函邮寄各地，称将举办拍卖会并留下联络方式。一旦事主与其联系，则以预先缴纳评估费等名义，要求受害人将钱转入指定账户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15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快递签收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快递人员拨打事主电话，称其有快递需签收但看不清信息，需事主提供。随后送“货”上门，事主签收后，再打电话称其已签收须付款，否则讨债公司将找麻烦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16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发布虚假爱心传递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将虚构的寻人、扶困帖子以“爱心传递”方式发布在网络上里，引起善良网民转发，实则帖内所留联系电话是诈骗电话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17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点赞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商家发布“点赞有奖”信息，要求参与者将姓名、电话等个人资料发至社交工具平台上，套取足够的个人信息后，以获奖需缴纳保证金等形式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三、利诱类欺诈：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各种诱惑性的中奖信息、奖励、高额薪资吸引用户进行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18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冒充知名企业中奖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冒充知名企业，预先大批量印刷精美的虚假中奖刮刮卡，投递发送，后以需交个人所得税等各种借口，诱骗受害人向指定银行账号汇款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19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娱乐节目中奖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以热播栏目节目组的名义向受害人手机群发短消息，称其已被抽选为幸运观众，将获得巨额奖品，后以需交保证金或个人所得税等各种借口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20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兑换积分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拨打电话，谎称受害人手机积分可以兑换，诱使受害人点击钓鱼链接。如果受害人按照提供的网址输入银行卡号、密码等信息后，银行账户的资金即被转走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21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二维码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以降价、奖励为诱饵，要求受害人扫描二维码加入会员，实则附带木马病毒。一旦扫描安装，木马就会盗取受害人的银行账号、密码等个人隐私信息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22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重金求子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谎称愿意出重金求子，引诱受害人上当，之后以缴纳诚意金、检查费等各种理由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  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23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高薪招聘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通过群发信息，以月工资数万元的高薪招聘某类专业人士为幌子，要求事主到指定地点面试，随后以缴纳培训费、服装费、保证金等名义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     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24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电子邮件中奖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通过互联网发送中奖邮件，受害人一旦与犯罪分子联系兑奖，犯罪分子即以缴纳个人所得税、公证费等各种理由要求受害人汇钱，达到诈骗目的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四、虚构险情欺诈：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通过捏造各种意外不测、让用户惊吓不安的消息实施欺诈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25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虚构车祸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以受害人亲属或朋友遭遇车祸，需要紧急处理交通事故为由，要求对方立即转账。当事人便按照犯罪分子指示将钱款打入指定账户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26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虚构绑架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虚构事主亲友被绑架，如要解救人质需立即打款到指定账户并不能报警，否则撕票。当事人往往不知所措，按照犯罪分子指示将钱款打入账户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27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虚构手术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以受害人子女或父母突发疾病需紧急手术为由，要求事主转账方可治疗。遇此情况，受害人往往心急如焚，按照犯罪分子指示转款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28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虚构危难困局求助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通过社交媒体发布病重、生活困难等虚假情况，博取广大网民同情，借此接受捐赠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29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虚构包裹藏毒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以事主包裹内被查出毒品为由，要求事主将钱转到国家安全账户以便公正调查，从而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    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30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捏造淫秽图片勒索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收集公职人员照片，使用电脑合成淫秽图片，并附上收款账号邮寄给受害人进行威胁恐吓，勒索钱财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31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虚构小三怀孕做流产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儿子发送短信给父母，充分利用老年人心疼儿子的特点，诱惑受害者转账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五、日常生活消费类欺诈：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针对日常生活各种缴费、消费实施欺诈骗局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32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冒充房东短信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房东群发短信，称房东银行卡已换，要求将租金打入其他指定账户内，部分租客信以为真，将租金转出方知受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33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电话欠费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通信运营企业工作人员，向事主拨打电话或直接播放电脑语音，以其电话欠费为由，要求将欠费资金转到指定账户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34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电视欠费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广电工作人员群拨电话，称以受害人名义在外地开办的有线电视欠费，让受害人向指定账户补齐欠费，部分群众信以为真，转款后发现被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35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购物退税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事先获取到事主购买房产、汽车等信息后，以税收政策调整可办理退税为由，诱骗事主到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ATM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机上实施转账操作，将卡内存款转入骗子指定账户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36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机票改签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航空公司客服，以“航班取消、提供退票、改签服务”为由，诱骗购票人员多次进行汇款操作，实施连环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37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订票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制作虚假的网上订票公司网页，发布虚假信息，以较低票价引诱受害人上当。随后，以“订票不成功”等理由要求事主再次汇款，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38.ATM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机告示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预先堵塞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ATM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机出卡口，并粘贴虚假服务热线，诱使用户在卡“被吞”后与其联系，套取密码，待用户离开后到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ATM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机取出银行卡，盗取用户卡内现金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39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刷卡消费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以银行卡消费可能泄露个人信息为由，冒充银联中心或公安民警设套，套取银行账号、密码实施犯罪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40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引诱汇款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以群发短信的方式直接要求对方向某个银行账户汇入存款，由于事主正准备汇款，因此收到此类汇款诈骗信息后，往往未经核实，即把钱款打入骗子账户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六、钓鱼、木马病毒类欺诈：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通过伪装成银行、电子商务等网站窃取用户账号密码等隐私的骗局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41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伪基站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利用伪基站向广大群众发送网银升级、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86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移动商城兑换现金的虚假链接，一旦受害人点击后便在其手机上植入获取银行账号、密码和手机号的木马，从而进一步实施犯罪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   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42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钓鱼网站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以银行网银升级为由，要求事主登录假冒银行的钓鱼网站，进而获取事主银行账户、网银密码及手机交易码等信息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        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t>七、其他新型违法类欺诈：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DA742"/>
          <w:spacing w:val="0"/>
          <w:sz w:val="24"/>
          <w:szCs w:val="24"/>
          <w:shd w:fill="FFFFFF" w:val="clear"/>
        </w:rPr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43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校讯通短信链接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以“校讯通”的名义，发送带有链接的诈骗短信，一旦点击链接进入后，手机即被植入木马程序，存在银行卡被盗刷的风险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44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交通处理违章短信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利用伪基站等作案工具发送假冒违章提醒短信，此类短信包含木马链接，受害者点击之后轻则群发短信造成话费损失，重则窃取手机里的银行卡、支付宝等账户信息，随后盗刷银行卡，造成严重经济损失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45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结婚电子请柬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通过电子请帖的方式诱导用户点击下载后，就能窃取手机里的银行账号、密码、通信录等信息，进而盗刷用户的银行卡，或者给用户通讯录中的朋友群发借款诈骗短信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46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相册木马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冒充“小三”身份激怒受害人点击“相册”链接，种植木马病毒获取用户网银信息等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47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金融交易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以证券公司名义，通过互联网、电话、短信等方式散布虚假个股内幕信息及走势，获取事主信任后，又引导其在自身搭建的虚假交易平台上购买期货、现货，从而骗取事主资金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48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办理信用卡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媒体刊登办理高额透支信用卡广告，事主与其联系后，以缴纳手续费、中介费等要求事主连续转款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49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贷款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通过群发信息，称其可为资金短缺者提供贷款，月息低，无需担保。一旦事主信以为真，对方即以预付利息、保证金等名义实施诈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50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复制手机卡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群发信息，称可复制手机卡，监听手机通话信息，不少群众因个人需求主动联系嫌疑人，继而被对方以购买复制卡、预付款等名义骗走钱财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       51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虚构色情服务诈骗：犯罪分子在互联网上留下提供色情服务的电话，待受害人与之联系后，称需先付款才能上门提供服务，受害人将钱打到指定账户后发现被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  <w:t> 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52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提供考题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针对即将参加考试的考生拨打电话，称能提供考题或答案，不少考生急于求成，事先将好处费的首付款转入指定账户，后发现被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53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盗用账号、刷信誉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盗取商家社交平台账号后，发布“诚招网络兼职，帮助淘宝卖家刷信誉，可从中赚取佣金”的推送消息。受害人按照对方要求多次购物刷信誉，后发现上当受骗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54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冒充黑社会敲诈类诈骗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先获取事主身份、职业、手机号等资料，拨打电话自称黑社会人员，受人雇用要加以伤害，但事主可以破财消灾，然后提供账号要求受害人汇款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55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公共场所山寨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WiFi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设置与山寨信号，这类信号就是一些盗号者在公共场合放出的钓鱼免费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WiFi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当连接上这些免费网络后，通过流量数据的传输，黑客就能轻松将手机里的照片、电话号码、各种密码盗取，对机主进行敲诈勒索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56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捡到附密码的银行卡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故意丢弃带密码的银行卡，并标明了“开户行的电话”，利用了人们占便宜的心理，诱使捡到卡的人拨打电话“激活”这张卡，并存钱到骗子的账户上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57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账户有资金异常变动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首先窃取了受害者网银登陆账号和密码，通过购买贵金属、活期转定期等操作制造银行卡上有资金流出的假象。然后假冒客服打电话确认交易是否为本人操作，并同意给用户退款骗取用户信任，要求受害者提供自己手机收到的验证码，受害者一旦把短信验证码提供给了对方，对方就得手了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58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先转账、再取现、后撤销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利用银行转账新规中转账和到账时间的“时间差”来设置圈套。采取先转账、后给现金的诈骗套路，在骗取到受害人现金后，撤销转账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59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补换手机卡：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犯罪分子先用几百条垃圾短信和骚扰电话轰炸手机，以掩盖由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86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客服发送到手机号码上的补卡业务提醒短信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;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然后，拿着一张有受害者信息的临时身份证，去营业厅现场补办手机卡，使得机主本人的手机卡被动失效，从而接收短信验证码把绑定在手机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APP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上的银行卡的钱盗走。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br/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        60.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换号了请惠存</w:t>
      </w:r>
      <w:r>
        <w:rPr>
          <w:rFonts w:eastAsia="-apple-system-font;Arial Unicode MS" w:cs="-apple-system-font;Arial Unicode MS" w:ascii="-apple-system-font;Arial Unicode MS" w:hAnsi="-apple-system-font;Arial Unicode MS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FFFFF" w:val="clear"/>
        </w:rPr>
        <w:t>:</w:t>
      </w:r>
      <w:r>
        <w:rPr>
          <w:rFonts w:ascii="-apple-system-font;Arial Unicode MS" w:hAnsi="-apple-system-font;Arial Unicode MS" w:cs="-apple-system-font;Arial Unicode MS" w:eastAsia="-apple-system-font;Arial Unicode MS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这属于冒充熟人的电信诈骗的“升级”。犯罪分子通过非法渠道获得机主的通讯录资料后，假冒机主给手机里的联系人发短信，声称换了新号码，然后向其手机里的联系人进行诈骗。</w:t>
      </w:r>
    </w:p>
    <w:p>
      <w:pPr>
        <w:pStyle w:val="Style14"/>
        <w:widowControl/>
        <w:pBdr/>
        <w:shd w:fill="FFFFFF" w:val="clear"/>
        <w:spacing w:lineRule="auto" w:line="240"/>
        <w:rPr>
          <w:color w:val="3E3E3E"/>
          <w:sz w:val="24"/>
          <w:szCs w:val="24"/>
        </w:rPr>
      </w:pPr>
      <w:r>
        <w:rPr>
          <w:color w:val="3E3E3E"/>
          <w:sz w:val="24"/>
          <w:szCs w:val="24"/>
        </w:rPr>
      </w:r>
    </w:p>
    <w:p>
      <w:pPr>
        <w:pStyle w:val="Style14"/>
        <w:widowControl/>
        <w:pBdr/>
        <w:shd w:fill="FFFFFF" w:val="clear"/>
        <w:spacing w:lineRule="auto" w:line="240"/>
        <w:rPr>
          <w:rStyle w:val="StrongEmphasis"/>
          <w:rFonts w:ascii="-apple-system-font;Arial Unicode MS" w:hAnsi="-apple-system-font;Arial Unicode MS" w:eastAsia="-apple-system-font;Arial Unicode MS" w:cs="-apple-system-font;Arial Unicode MS"/>
          <w:i w:val="false"/>
          <w:i w:val="false"/>
          <w:caps w:val="false"/>
          <w:smallCaps w:val="false"/>
          <w:color w:val="FF35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-apple-system-font;Arial Unicode MS" w:hAnsi="-apple-system-font;Arial Unicode MS" w:cs="-apple-system-font;Arial Unicode MS" w:eastAsia="-apple-system-font;Arial Unicode MS"/>
          <w:i w:val="false"/>
          <w:caps w:val="false"/>
          <w:smallCaps w:val="false"/>
          <w:color w:val="FF3500"/>
          <w:spacing w:val="0"/>
          <w:sz w:val="27"/>
          <w:szCs w:val="27"/>
          <w:shd w:fill="FFFFFF" w:val="clear"/>
        </w:rPr>
        <w:t>我们的心愿是，天下无骗！</w:t>
      </w:r>
    </w:p>
    <w:p>
      <w:pPr>
        <w:pStyle w:val="Style14"/>
        <w:widowControl/>
        <w:pBdr/>
        <w:shd w:fill="FFFFFF" w:val="clear"/>
        <w:spacing w:lineRule="auto" w:line="240"/>
        <w:rPr>
          <w:rStyle w:val="StrongEmphasis"/>
          <w:rFonts w:ascii="-apple-system-font;Arial Unicode MS" w:hAnsi="-apple-system-font;Arial Unicode MS" w:eastAsia="-apple-system-font;Arial Unicode MS" w:cs="-apple-system-font;Arial Unicode MS"/>
          <w:i w:val="false"/>
          <w:i w:val="false"/>
          <w:caps w:val="false"/>
          <w:smallCaps w:val="false"/>
          <w:color w:val="FF3500"/>
          <w:spacing w:val="0"/>
          <w:sz w:val="27"/>
          <w:szCs w:val="27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-apple-system-font;Arial Unicode MS" w:hAnsi="-apple-system-font;Arial Unicode MS" w:eastAsia="-apple-system-font;Arial Unicode MS" w:cs="-apple-system-font;Arial Unicode MS"/>
          <w:i w:val="false"/>
          <w:i w:val="false"/>
          <w:caps w:val="false"/>
          <w:smallCaps w:val="false"/>
          <w:color w:val="FF3500"/>
          <w:spacing w:val="0"/>
          <w:sz w:val="27"/>
          <w:szCs w:val="27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-apple-system-font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51:34Z</dcterms:created>
  <dc:creator>iPhone (2)</dc:creator>
  <dc:description/>
  <dc:language>en-US</dc:language>
  <cp:lastModifiedBy>言慢心善</cp:lastModifiedBy>
  <dcterms:modified xsi:type="dcterms:W3CDTF">2020-12-2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