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（推荐教师姓名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设区市（高校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盖章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81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请粘贴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电子证件照）</w:t>
            </w:r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幼儿园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小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院实习指导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等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按全国、省、市及重要度排序）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填写范例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获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</w:p>
        </w:tc>
      </w:tr>
      <w:tr>
        <w:trPr>
          <w:trHeight w:val="640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（区、市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。）</w:t>
            </w:r>
          </w:p>
        </w:tc>
      </w:tr>
      <w:tr>
        <w:trPr>
          <w:trHeight w:val="5939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推荐人选基本情况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详细内容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要求：尽量不要超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;宋体" w:hAnsi="等线 Light;宋体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18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20A6C2F949E6A2376EE42C484B65</vt:lpwstr>
  </property>
  <property fmtid="{D5CDD505-2E9C-101B-9397-08002B2CF9AE}" pid="3" name="KSOProductBuildVer">
    <vt:lpwstr>2052-11.1.0.11365</vt:lpwstr>
  </property>
</Properties>
</file>