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杭州电子科技大学信息工程学院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竞赛班活动管理办法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240" w:after="60"/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szCs w:val="32"/>
        </w:rPr>
      </w:pPr>
      <w:r>
        <w:rPr>
          <w:szCs w:val="32"/>
        </w:rPr>
        <w:t>为培养学生科技创新意识，提高学生实践应用能力，促进学院创新应用型人才培养，为学院各级各类学科竞赛储备人才，特制定本规定。</w:t>
      </w:r>
    </w:p>
    <w:p>
      <w:pPr>
        <w:pStyle w:val="TextBodyIndent"/>
        <w:spacing w:lineRule="exact" w:line="600"/>
        <w:ind w:firstLine="63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参与对象</w:t>
      </w:r>
    </w:p>
    <w:p>
      <w:pPr>
        <w:pStyle w:val="TextBodyIndent"/>
        <w:spacing w:lineRule="exact" w:line="600"/>
        <w:ind w:firstLine="640"/>
        <w:rPr>
          <w:szCs w:val="32"/>
        </w:rPr>
      </w:pPr>
      <w:r>
        <w:rPr>
          <w:szCs w:val="32"/>
        </w:rPr>
        <w:t>（一）学生对象：学院在册</w:t>
      </w:r>
      <w:r>
        <w:rPr>
          <w:szCs w:val="32"/>
        </w:rPr>
        <w:t>1-3</w:t>
      </w:r>
      <w:r>
        <w:rPr>
          <w:szCs w:val="32"/>
        </w:rPr>
        <w:t>年级学生可报名参加。</w:t>
      </w:r>
    </w:p>
    <w:p>
      <w:pPr>
        <w:pStyle w:val="Normal"/>
        <w:shd w:fill="FFFFFF" w:val="clear"/>
        <w:snapToGrid w:val="false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指导教师：学院在职教师，且指导学生参加各类学科竞赛获得省级以上奖励的教师。</w:t>
      </w:r>
    </w:p>
    <w:p>
      <w:pPr>
        <w:pStyle w:val="TextBodyIndent"/>
        <w:spacing w:lineRule="exact" w:line="600"/>
        <w:ind w:firstLine="659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遴选办法</w:t>
      </w:r>
    </w:p>
    <w:p>
      <w:pPr>
        <w:pStyle w:val="TextBodyIndent"/>
        <w:spacing w:lineRule="exact" w:line="600"/>
        <w:ind w:firstLine="656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（一）教师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于每学年开学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内（一般为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下旬）向学院提交申请，经学院审核，符合条件的教师可担任指导教师。</w:t>
      </w:r>
    </w:p>
    <w:p>
      <w:pPr>
        <w:pStyle w:val="TextBodyIndent"/>
        <w:spacing w:lineRule="exact" w:line="600"/>
        <w:ind w:left="437" w:hanging="0"/>
        <w:rPr>
          <w:rFonts w:ascii="楷体_GB2312;楷体" w:hAnsi="楷体_GB2312;楷体" w:eastAsia="楷体_GB2312;楷体"/>
          <w:bCs/>
          <w:szCs w:val="32"/>
        </w:rPr>
      </w:pPr>
      <w:r>
        <w:rPr>
          <w:rFonts w:cs="仿宋_GB2312;仿宋"/>
          <w:b/>
          <w:bCs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Cs w:val="32"/>
        </w:rPr>
        <w:t>（二）学生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根据自己的兴趣、特长于每学年开学后一月内（一般为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提出申请。指导教师根据学生情况，选拨并确定所招收的学生（每学年每位老师指导学生人数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。</w:t>
      </w:r>
    </w:p>
    <w:p>
      <w:pPr>
        <w:pStyle w:val="TextBodyIndent"/>
        <w:spacing w:lineRule="exact" w:line="600"/>
        <w:ind w:firstLine="643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指导教师工作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指导教师根据竞赛班研究方向，制定学期训练计划，并于每学期开学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内将训练计划报学院备案，备学院考核使用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指导教师通过定期集训指导、网络平台在线指导等方式对学生进行指导。</w:t>
      </w:r>
    </w:p>
    <w:p>
      <w:pPr>
        <w:pStyle w:val="TextBodyIndent"/>
        <w:spacing w:lineRule="exact" w:line="600"/>
        <w:ind w:left="437" w:firstLine="157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四、学生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按照指导教师的训练计划进行学习训练，保质保量参加指导教师安排的各项训练活动，按时完成训练计划。</w:t>
      </w:r>
    </w:p>
    <w:p>
      <w:pPr>
        <w:pStyle w:val="TextBodyIndent"/>
        <w:spacing w:lineRule="exact" w:line="600"/>
        <w:ind w:left="437" w:firstLine="157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五、考核办法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核办法采取指导教师和竞赛班捆绑考核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考核时间：每学年两次，其中，第一学期考核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，由指导教师指派学生代表汇报竞赛班活动情况；第二学期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，由指导教师汇报指导工作情况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核形式：采取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展示、汇报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考核成绩：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组成，第一学期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二学期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考核内容：主要包括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计划布置情况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教师指导、答疑及学习计划完成情况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队建设相关活动展示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取得业绩、成果展示或学生学习效果评估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对指导教师的评价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特色活动开展情况</w:t>
      </w:r>
      <w:r>
        <w:rPr>
          <w:rFonts w:eastAsia="仿宋_GB2312;仿宋" w:cs="宋体;SimSun" w:ascii="仿宋_GB2312;仿宋" w:hAnsi="仿宋_GB2312;仿宋"/>
          <w:sz w:val="32"/>
          <w:szCs w:val="32"/>
        </w:rPr>
        <w:t>;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费使用情况等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竞赛班实行淘汰制，指导教师于每学期末对学生的学习训练情况进行评估，学生成绩等级分为：优秀、合格和不合格，优秀比例不超过小组内学员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评估后淘汰被评为不合格等次的学生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保障与奖励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竞赛班运行经费：学院资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，于每学期初拨付学生账户，并在指导教师监督下，由专人集中管理使用。学院在学生奖学金设立该专项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核结果：考核成绩排名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班级，获得年度优秀团队称号，下一学年运行经费上浮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每学年每位老师指导学生人数可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考核成绩排名连续两次在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班级，暂停指导教师下一学年招收新学生资格，且下一学年运行经费下浮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教师工作量计算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指导教师指导学生补贴一定工作量，补贴标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准课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，并根据指导的竞赛班排名情况浮动。指导教师团队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组成的，按实际参与度进行协商，并由排名靠前的教师报学院核算。具体计算公式如下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U=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（团队）指导工作量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N=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指导竞赛班的年度排名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T=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年度参评的竞赛班总数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085850" cy="335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本规定自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起施行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学院团委负责解释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2"/>
          <w:lang w:bidi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5:00Z</dcterms:created>
  <dc:creator>Administrator</dc:creator>
  <dc:description/>
  <cp:keywords/>
  <dc:language>en-US</dc:language>
  <cp:lastModifiedBy>F</cp:lastModifiedBy>
  <cp:lastPrinted>2020-02-21T11:37:00Z</cp:lastPrinted>
  <dcterms:modified xsi:type="dcterms:W3CDTF">2023-02-27T05:45:00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