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ind w:firstLine="562"/>
        <w:jc w:val="center"/>
        <w:rPr>
          <w:rFonts w:ascii="宋体" w:hAnsi="宋体" w:eastAsia="宋体" w:cs="宋体"/>
          <w:b/>
          <w:b/>
          <w:bCs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b/>
          <w:bCs/>
          <w:kern w:val="0"/>
          <w:sz w:val="28"/>
          <w:szCs w:val="28"/>
          <w:lang w:bidi="ar"/>
        </w:rPr>
        <w:t>2024</w:t>
      </w:r>
      <w:r>
        <w:rPr>
          <w:rFonts w:ascii="宋体" w:hAnsi="宋体" w:cs="宋体"/>
          <w:b/>
          <w:bCs/>
          <w:kern w:val="0"/>
          <w:sz w:val="28"/>
          <w:szCs w:val="28"/>
          <w:lang w:bidi="ar"/>
        </w:rPr>
        <w:t>年浙江省大学生经典阅读积分挑战赛共读书目</w:t>
      </w:r>
    </w:p>
    <w:tbl>
      <w:tblPr>
        <w:tblW w:w="133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381"/>
        <w:gridCol w:w="3118"/>
        <w:gridCol w:w="3119"/>
        <w:gridCol w:w="1275"/>
        <w:gridCol w:w="2552"/>
      </w:tblGrid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书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作者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版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出版日期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</w:rPr>
              <w:t>ISBN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号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人的修养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蔡元培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文学出版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8.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78-7-02-014039-8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共产党宣言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德）卡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马克思，（德）弗里德里希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恩格斯著；陈望道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民主法制出版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2.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78-7-5162-2947-7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3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非暴力沟通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美）马歇尔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卢森堡著；刘轶译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华夏出版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.1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78-7-5222-0181-8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4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文明起源新探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苏秉琦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生活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读书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新知三联书店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.10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78-7-108-06625-1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5</w:t>
            </w:r>
          </w:p>
        </w:tc>
        <w:tc>
          <w:tcPr>
            <w:tcW w:w="2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世界美术名作二十讲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傅雷著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人民文学出版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7.0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78-7-02-016169-0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近三百年学术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梁启超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中国言实出版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.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78-7-5171-3408-4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理想国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古希腊）柏拉图著；张俊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主与建设出版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0.0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78-7-5139-2962-2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刑罚的历史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罗翔编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云南人民出版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21.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78-7-222-19809-8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乌合之众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法）古斯塔夫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勒庞著；陆泉枝译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上海译文出版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9.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78-7-5327-8108-9</w:t>
            </w:r>
          </w:p>
        </w:tc>
      </w:tr>
      <w:tr>
        <w:trPr>
          <w:trHeight w:val="567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2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被讨厌的勇气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日）岸见一郎，（日）古贺史健著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机械工业出版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015.0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78-7-111-49548-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8:05:00Z</dcterms:created>
  <dc:creator>赵丹</dc:creator>
  <dc:description/>
  <dc:language>en-US</dc:language>
  <cp:lastModifiedBy>WPS_1694088654</cp:lastModifiedBy>
  <dcterms:modified xsi:type="dcterms:W3CDTF">2024-04-03T05:40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C966B2B964D30BA41E639DADF5FF1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