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信息工程学院</w:t>
      </w:r>
      <w:r>
        <w:rPr/>
        <w:t>学生试读申请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90"/>
        <w:gridCol w:w="27"/>
        <w:gridCol w:w="1996"/>
        <w:gridCol w:w="688"/>
        <w:gridCol w:w="630"/>
        <w:gridCol w:w="15"/>
        <w:gridCol w:w="936"/>
        <w:gridCol w:w="15"/>
        <w:gridCol w:w="556"/>
        <w:gridCol w:w="1088"/>
        <w:gridCol w:w="1754"/>
        <w:gridCol w:w="53"/>
      </w:tblGrid>
      <w:tr>
        <w:trPr>
          <w:trHeight w:val="4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务部审核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生历次受到退学警示的时间：</w:t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学年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期</w:t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学年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期</w:t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学年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bookmarkEnd w:id="0"/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个人申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以下何种原因受到退学处理，而申请试读一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受到退学警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累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受到退学警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家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主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门</w:t>
            </w:r>
            <w:r>
              <w:rPr>
                <w:spacing w:val="30"/>
                <w:sz w:val="24"/>
              </w:rPr>
              <w:t>意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，学生本人、学生辅导员、教务部各一份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90"/>
        </w:tabs>
        <w:ind w:left="6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0:00Z</dcterms:created>
  <dc:creator>微软用户</dc:creator>
  <dc:description/>
  <cp:keywords/>
  <dc:language>en-US</dc:language>
  <cp:lastModifiedBy>Administrator</cp:lastModifiedBy>
  <dcterms:modified xsi:type="dcterms:W3CDTF">2017-05-05T06:25:00Z</dcterms:modified>
  <cp:revision>11</cp:revision>
  <dc:subject/>
  <dc:title>杭州电子科技大学信息工程学院学生试读申请表</dc:title>
</cp:coreProperties>
</file>