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监考注意事项及考场规则</w:t>
      </w:r>
    </w:p>
    <w:p>
      <w:pPr>
        <w:pStyle w:val="Normal"/>
        <w:spacing w:lineRule="exact" w:line="420" w:before="0" w:after="15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一、监考注意事项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任课教师和监考人员请务必到指定的考务值班室领取试卷，当场核对试卷科目、份数与监考安排是否相符，核对无误并签字后方可将试卷领出。监考人员在未到达考场之前不得拆封试卷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监考人员完成考场清理工作，按照教室实际安排座位表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引导考生凭学生证或身份证入场，按考场座位表就坐；提醒考生将学生证或身份证放在课桌右上角，宣布考场纪律及注意事项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当众启封试卷，按座次发放试卷，提醒考生此时不能答题。分发试卷后，监考人员应提醒考生查对试卷是否有误，要求学生在答题纸指定的位置填写考试相关信息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监考人员对试题内容不可作任何解释和暗示，若因印刷不清或分发错误，考生举手询问时，方可给予答复、更换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监考老师一前一后认真监考。不得做与考试无关的事情，如玩手机、吸烟、看书报，听音乐、聊天和打瞌睡等；不得随意离开考场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考试终止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监考人员提醒考生注意考试时间。考试结束时间一到，应令考生停止答题，立即交卷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考试结束：</w:t>
      </w:r>
      <w:r>
        <w:rPr>
          <w:sz w:val="24"/>
          <w:szCs w:val="24"/>
        </w:rPr>
        <w:t>监考人员负责清点试卷。试卷、答题卷以及空白卷均应如数收回，严禁考生将试卷带出考场。待试卷清点无误后，</w:t>
      </w:r>
      <w:r>
        <w:rPr>
          <w:sz w:val="24"/>
          <w:szCs w:val="24"/>
        </w:rPr>
        <w:t>考</w:t>
      </w:r>
      <w:r>
        <w:rPr>
          <w:sz w:val="24"/>
          <w:szCs w:val="24"/>
        </w:rPr>
        <w:t>生方可离开考场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回卷：</w:t>
      </w:r>
      <w:r>
        <w:rPr>
          <w:sz w:val="24"/>
          <w:szCs w:val="24"/>
        </w:rPr>
        <w:t>监考人员将试卷和《考场学生名单签到表》等交到考务值班室，老师在《考场情况登记表》签字确认，注明试卷份数，并交至回卷点。</w:t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场规则</w:t>
      </w:r>
    </w:p>
    <w:p>
      <w:pPr>
        <w:pStyle w:val="Normal"/>
        <w:spacing w:lineRule="exact" w:line="400"/>
        <w:ind w:firstLine="564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须按规定的考试时间，提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进入考场，不得无故缺考。迟到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以上者不得进入考场，并按缺考处理。</w:t>
      </w:r>
    </w:p>
    <w:p>
      <w:pPr>
        <w:pStyle w:val="Normal"/>
        <w:spacing w:lineRule="exact" w:line="400"/>
        <w:ind w:firstLine="564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进入考场，只准携带考试必需的文具用品，如黑色字迹签字笔、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、橡皮、卷笔刀、直尺等，除考试需要外，不得携带任何书籍、笔记、报纸、草稿纸、计算尺、计数器和录音材料等，禁止携带录放音机、电子记事本以及各类无线通信工具等进入考场。</w:t>
      </w:r>
    </w:p>
    <w:p>
      <w:pPr>
        <w:pStyle w:val="Normal"/>
        <w:spacing w:lineRule="exact" w:line="400"/>
        <w:ind w:firstLine="564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生须凭本人学生证或身份证等有效证件（一卡通不得作为有效证件）参加考试，无有效证件者不得参加考试。考生进入考场，即按座位号入座，并将自己的学生证或身份证放至座位右上角备查。凡座位桌面及抽屉内留有物品的，考生应主动拿出交监考人员统一放置。</w:t>
      </w:r>
    </w:p>
    <w:p>
      <w:pPr>
        <w:pStyle w:val="Normal"/>
        <w:spacing w:lineRule="exact" w:line="400"/>
        <w:ind w:firstLine="564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试铃响后方可开始答卷。如发现试卷分发有误、印刷不清或缺页等情况，考生应举手询问监考老师，由监考老师进行处理，考生之间不得交谈议论。对试题内容相关的问题，监考人员不得作任何解释或启示。考生必须在考卷规定位置填写本人姓名、学号等相关信息，如不按规定填写，责任自负。答题一律使用蓝、黑字迹钢笔或签字笔，要求书写工整，字迹清晰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考试中途一般不得离场，如因特殊情况确需离场，须经监考人员同意，并接受监考人员的监督。开始考试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，考生方可提前交卷。学生提前交卷后须立刻离开考场，不得返回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考试结束铃响后，考生应立即停止答卷，将试卷、答题纸、草稿纸依次理好，正面朝下放置于本人座位桌上，经监考人员同意后方可离场。考生离场后，不准在考场附近逗留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考试过程中及考试后，若发现考生存在考试违规、作弊等行为的，依据《杭州电子科技大学信息工程学院学生考试违规、作弊的认定办法》及《杭州电子科技大学信息工程学院学生纪律处分实施细则》做相应处理。</w:t>
      </w:r>
    </w:p>
    <w:p>
      <w:pPr>
        <w:pStyle w:val="Normal"/>
        <w:spacing w:lineRule="exact" w:line="440"/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教务部</w:t>
      </w:r>
    </w:p>
    <w:p>
      <w:pPr>
        <w:pStyle w:val="Normal"/>
        <w:spacing w:lineRule="exact" w:line="260" w:before="0" w:after="156"/>
        <w:ind w:firstLine="576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陈景聪</dc:creator>
  <dc:description/>
  <cp:keywords/>
  <dc:language>en-US</dc:language>
  <cp:lastModifiedBy>Administrator</cp:lastModifiedBy>
  <cp:lastPrinted>2016-12-06T16:24:00Z</cp:lastPrinted>
  <dcterms:modified xsi:type="dcterms:W3CDTF">2017-12-28T08:02:00Z</dcterms:modified>
  <cp:revision>72</cp:revision>
  <dc:subject/>
  <dc:title/>
</cp:coreProperties>
</file>