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任课教师和监考人员请务必到指定的考务值班室领取试卷，当场核对试卷科目、份数与监考安排是否相符，核对无误并签字后方可将试卷领出。监考人员在未到达考场之前不得拆封试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完成考场清理工作，按照教室实际安排座位表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引导考生凭学生证或身份证入场，按考场座位表就坐；提醒考生将学生证或身份证放在课桌右上角，宣布考场纪律及注意事项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当众启封试卷，按座次发放试卷，提醒考生此时不能答题。分发试卷后，监考人员应提醒考生查对试卷是否有误，要求学生在答题纸指定的位置填写考试相关信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监考人员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人员负责清点试卷。试卷、答题卷以及空白卷均应如数收回，严禁考生将试卷带出考场。待试卷清点无误后，</w:t>
      </w:r>
      <w:r>
        <w:rPr>
          <w:sz w:val="24"/>
          <w:szCs w:val="24"/>
        </w:rPr>
        <w:t>考</w:t>
      </w:r>
      <w:r>
        <w:rPr>
          <w:sz w:val="24"/>
          <w:szCs w:val="24"/>
        </w:rPr>
        <w:t>生方可离开考场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监考人员将试卷和《考场学生名单签到表》等交到考务值班室，老师在《考场情况登记表》签字确认，注明试卷份数，并交至教务部。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须按规定的考试时间，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进入考场，不得无故缺考。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进入考场，只准携带考试必需的文具用品，如黑色字迹签字笔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监考人员统一放置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监考人员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试中途一般不得离场，如因特殊情况确需离场，须经监考人员同意，并接受监考人员的监督。开始考试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结束铃响后，考生应立即停止答卷，将试卷、答题纸、草稿纸依次理好，正面朝下放置于本人座位桌上，经监考人员同意后方可离场。考生离场后，不准在考场附近逗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教务部</w:t>
      </w:r>
    </w:p>
    <w:p>
      <w:pPr>
        <w:pStyle w:val="Normal"/>
        <w:spacing w:lineRule="exact" w:line="260" w:before="0" w:after="156"/>
        <w:ind w:firstLine="576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cp:keywords/>
  <dc:language>en-US</dc:language>
  <cp:lastModifiedBy>SDWM</cp:lastModifiedBy>
  <cp:lastPrinted>2016-12-06T16:24:00Z</cp:lastPrinted>
  <dcterms:modified xsi:type="dcterms:W3CDTF">2017-06-02T06:46:00Z</dcterms:modified>
  <cp:revision>63</cp:revision>
  <dc:subject/>
  <dc:title/>
</cp:coreProperties>
</file>