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竞赛班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请在附件中提交班级各位导师命名后的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证件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招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QQ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xxxx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邮箱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团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员组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学博士，副教授，毕业于浙江大学，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会成员。现主持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课题，曾指导学生参加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获一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二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训练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含竞赛班的日常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组织形式：集中集训或一对一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训练计划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每周三下午及暑期，下半年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研究方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相关活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0-02-29T09:54:19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