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杭州电子科技大学信息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大学生学科竞赛项目申报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zh-CN"/>
        </w:rPr>
        <w:t>系部（部门）：                            申报年度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zh-CN"/>
        </w:rPr>
        <w:t>20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zh-CN"/>
        </w:rPr>
        <w:t>年度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02"/>
        <w:gridCol w:w="1701"/>
        <w:gridCol w:w="3402"/>
      </w:tblGrid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全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是否组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原则上仅</w:t>
            </w:r>
            <w:r>
              <w:rPr>
                <w:rFonts w:eastAsia="仿宋" w:cs="仿宋" w:ascii="仿宋" w:hAnsi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A</w:t>
            </w: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类竞赛可组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如组织请填写附件</w:t>
            </w:r>
            <w:r>
              <w:rPr>
                <w:rFonts w:eastAsia="仿宋" w:cs="仿宋" w:ascii="仿宋" w:hAnsi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</w:p>
        </w:tc>
      </w:tr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申报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及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拟院赛、省赛组织队伍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02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申请竞赛经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用于竞赛材料消耗、竞赛报名、差旅交通、竞赛运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是否计划聘请校外专家指导、评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如无填无</w:t>
            </w:r>
          </w:p>
        </w:tc>
      </w:tr>
      <w:tr>
        <w:trPr>
          <w:trHeight w:val="79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经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使用明细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可另附</w:t>
            </w:r>
          </w:p>
        </w:tc>
      </w:tr>
      <w:tr>
        <w:trPr>
          <w:trHeight w:val="79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工作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拟组成人员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工作组负责制定竞赛计划，筹措竞赛经费，组织开展报名、选拔、培训、参赛等具体工作。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A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类竞赛原则上不少于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人，如少于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人请在工作计划中说明情况。</w:t>
            </w:r>
          </w:p>
        </w:tc>
      </w:tr>
      <w:tr>
        <w:trPr>
          <w:trHeight w:val="161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教练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拟组成人员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教练组由相关学科的校内外专家、教授或实验技术人员组成，负责对各类竞赛的层次、组织质量、比赛成效、社会影响等进行评估，为学科竞赛领导工作小组、工作组提供建议，对参赛学生进行指导、培训等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原则上每位指导老师指导同一竞赛团队数不超过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项，如超出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项请在工作计划中说明情况（教练组成员可兼任工作组成员）。</w:t>
            </w:r>
          </w:p>
        </w:tc>
      </w:tr>
      <w:tr>
        <w:trPr>
          <w:trHeight w:val="42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组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工作计划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院赛宣讲会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院赛报名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-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竞赛培训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日及暑期（一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院赛答辩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-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省赛材料报送时间：预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省赛现场答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评比时间：预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国赛现场答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评比时间：预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若受疫情原因影响，院赛宣讲、报名，可能计划线上或延期举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因院内缺少相关专业教师，仅由我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教师，负责竞赛组织、指导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0"/>
              <w:jc w:val="center"/>
              <w:textAlignment w:val="auto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楷体_GB2312;楷体" w:cs="仿宋" w:ascii="仿宋" w:hAnsi="仿宋"/>
                <w:kern w:val="0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0"/>
              <w:jc w:val="center"/>
              <w:textAlignment w:val="auto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en-US" w:eastAsia="zh-CN" w:bidi="zh-CN"/>
              </w:rPr>
              <w:t>签字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学科竞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领导工作小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审核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0"/>
              <w:jc w:val="center"/>
              <w:textAlignment w:val="auto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en-US" w:eastAsia="zh-CN" w:bidi="zh-CN"/>
              </w:rPr>
              <w:t>签字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0"/>
          <w:sz w:val="22"/>
          <w:szCs w:val="22"/>
          <w:lang w:val="en-US" w:eastAsia="zh-CN" w:bidi="zh-CN"/>
        </w:rPr>
      </w:pPr>
      <w:r>
        <w:rPr>
          <w:rFonts w:eastAsia="黑体" w:cs="黑体" w:ascii="黑体" w:hAnsi="黑体"/>
          <w:b/>
          <w:bCs/>
          <w:kern w:val="0"/>
          <w:sz w:val="22"/>
          <w:szCs w:val="22"/>
          <w:lang w:val="en-US" w:eastAsia="zh-CN" w:bidi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5:00Z</dcterms:created>
  <dc:creator>Administrator</dc:creator>
  <dc:description/>
  <dc:language>en-US</dc:language>
  <cp:lastModifiedBy>Capoleon</cp:lastModifiedBy>
  <cp:lastPrinted>2020-02-21T11:37:00Z</cp:lastPrinted>
  <dcterms:modified xsi:type="dcterms:W3CDTF">2020-02-29T09:53:10Z</dcterms:modified>
  <cp:revision>16</cp:revision>
  <dc:subject/>
  <dc:title>杭电团字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