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  <w:lang w:eastAsia="zh-CN"/>
        </w:rPr>
        <w:t>2020</w:t>
      </w:r>
      <w:r>
        <w:rPr>
          <w:rFonts w:ascii="宋体" w:hAnsi="宋体" w:cs="宋体"/>
          <w:b/>
          <w:sz w:val="32"/>
          <w:szCs w:val="32"/>
        </w:rPr>
        <w:t>年度校专业技术职务申报人员的评前公示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关于做好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度专业技术职务评聘工作的通知》（杭电人〔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123</w:t>
      </w:r>
      <w:r>
        <w:rPr>
          <w:rFonts w:ascii="宋体" w:hAnsi="宋体" w:cs="宋体"/>
          <w:sz w:val="28"/>
          <w:szCs w:val="28"/>
        </w:rPr>
        <w:t>号）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将符合申报条件人员进行公示，公示时间均为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。在公示期间，任何单位和个人均可通过来信、来电、来访的形式，反映公示对象存在的问题。反映问题要坚持实事求是的原则。以单位名义反映问题的应加盖公章，以个人名义反映问题的须提供本人的联系方式和真实姓名。期间将严格按《信访条例》为反映人保密。各学院</w:t>
      </w:r>
      <w:r>
        <w:rPr>
          <w:rFonts w:ascii="宋体" w:hAnsi="宋体" w:cs="宋体"/>
          <w:sz w:val="28"/>
          <w:szCs w:val="28"/>
          <w:lang w:val="en-US" w:eastAsia="zh-CN"/>
        </w:rPr>
        <w:t>公示材料查阅地点和</w:t>
      </w:r>
      <w:r>
        <w:rPr>
          <w:rFonts w:ascii="宋体" w:hAnsi="宋体" w:cs="宋体"/>
          <w:sz w:val="28"/>
          <w:szCs w:val="28"/>
        </w:rPr>
        <w:t>联系方式如下：</w:t>
      </w:r>
    </w:p>
    <w:tbl>
      <w:tblPr>
        <w:tblW w:w="8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2805"/>
        <w:gridCol w:w="1320"/>
        <w:gridCol w:w="1230"/>
        <w:gridCol w:w="1710"/>
      </w:tblGrid>
      <w:tr>
        <w:trPr>
          <w:trHeight w:val="65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员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地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陈占锋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郭龙川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时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许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05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xgcb@hdu.edu.cn</w:t>
            </w:r>
          </w:p>
        </w:tc>
      </w:tr>
      <w:tr>
        <w:trPr>
          <w:trHeight w:val="2339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蔡佳林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光茫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公晓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金华燕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兵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骆新江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骆泳铭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潘勉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涛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轩伟鹏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杨伟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尹川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于长秋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仕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世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晓媛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武军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魁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海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梁燕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超然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汶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国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13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xx@hdu.edu.cn</w:t>
            </w:r>
          </w:p>
        </w:tc>
      </w:tr>
      <w:tr>
        <w:trPr>
          <w:trHeight w:val="109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二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陆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淑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曹海燕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曾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郭春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潘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12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x@hdu.edu.cn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陈冬梅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何远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黄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贾祥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李杜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沈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石义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严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志远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孔亚广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沈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席旭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徐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竞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08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h@hdu.edu.cn</w:t>
            </w:r>
          </w:p>
        </w:tc>
      </w:tr>
      <w:tr>
        <w:trPr>
          <w:trHeight w:val="111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陈德潮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程雨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匡振中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李小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彭伟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宇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彭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周文晖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11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h307@hdu.edu.cn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员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地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44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环境工程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杜刚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启楠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任堃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史月琴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吴诗婷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少丹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朱怡雯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傅力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春辉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红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盛姬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志通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元勇军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吕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1353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l@hdu.edu.cn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伍益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任一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680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ilulu@hdu.edu.cn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蔡文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贺明艳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忻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周昱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何洪津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汪友梅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03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qiu@hdu.edu.cn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程菲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洪宇翔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吕丽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俞武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禹献云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07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ptgl@hdu.edu.cn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7854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hen@hdu.edu.cn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胡文彬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黄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郑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1351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haiying@hdu.edu.cn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贾连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吕欣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赵媛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508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ngxuezhao@hdu.edu.cn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艺术与数字媒体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何星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吴子朝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余节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7850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wcb@hdu.edu.cn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李庆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04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uyan@hdu.edu.cn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陈铃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王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黎远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904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w@hdu.edu.cn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部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吕亚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沈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公司二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1518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z@hdu.edu.cn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郭淼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修晓杰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杨甦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校区格致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1911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zrs@hdu.edu.cn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校优秀人才、国防军工系列、实验技术系列、学生思政系列、</w:t>
      </w:r>
      <w:r>
        <w:rPr>
          <w:rFonts w:ascii="宋体" w:hAnsi="宋体" w:cs="宋体"/>
          <w:sz w:val="28"/>
          <w:szCs w:val="28"/>
          <w:lang w:val="en-US" w:eastAsia="zh-CN"/>
        </w:rPr>
        <w:t>其他专技、联合机构、</w:t>
      </w:r>
      <w:r>
        <w:rPr>
          <w:rFonts w:ascii="宋体" w:hAnsi="宋体" w:cs="宋体"/>
          <w:sz w:val="28"/>
          <w:szCs w:val="28"/>
        </w:rPr>
        <w:t>教育管理系列专业技术水平等申报人员统一另行公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力资源部联系人：胡潇、吕庆飞，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71-</w:t>
      </w:r>
      <w:r>
        <w:rPr>
          <w:rFonts w:cs="宋体" w:ascii="宋体" w:hAnsi="宋体"/>
          <w:sz w:val="28"/>
          <w:szCs w:val="28"/>
        </w:rPr>
        <w:t>86915030</w:t>
      </w:r>
      <w:r>
        <w:rPr>
          <w:rFonts w:ascii="宋体" w:hAnsi="宋体" w:cs="宋体"/>
          <w:sz w:val="28"/>
          <w:szCs w:val="28"/>
        </w:rPr>
        <w:t>，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szgl@hdu.edu.cn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人力资源部</w:t>
      </w:r>
    </w:p>
    <w:p>
      <w:pPr>
        <w:pStyle w:val="Normal"/>
        <w:ind w:firstLine="5880"/>
        <w:rPr/>
      </w:pP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gl@hd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MC SYSTEM</dc:creator>
  <dc:description/>
  <dc:language>en-US</dc:language>
  <cp:lastModifiedBy>alex-lv</cp:lastModifiedBy>
  <cp:lastPrinted>2017-11-16T16:14:00Z</cp:lastPrinted>
  <dcterms:modified xsi:type="dcterms:W3CDTF">2020-11-25T11:11:57Z</dcterms:modified>
  <cp:revision>129</cp:revision>
  <dc:subject/>
  <dc:title>关于2014年度专业技术职务申报人员的评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