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人员负责清点试卷。试卷、答题卷以及空白卷均应如数收回，严禁考生将试卷带出考场。待试卷清点无误后，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方可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监考人员将试卷和《考场学生名单签到表》等交到考务值班室，老师在《考场情况登记表》签字确认，注明试卷份数，并交至回卷点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入考场，不得无故缺考。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260" w:before="0" w:after="156"/>
        <w:ind w:firstLine="57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jwb</cp:lastModifiedBy>
  <cp:lastPrinted>2016-12-06T16:24:00Z</cp:lastPrinted>
  <dcterms:modified xsi:type="dcterms:W3CDTF">2018-06-07T02:26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