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0"/>
          <w:szCs w:val="48"/>
        </w:rPr>
        <w:t>首届全国高校教师教学创新大赛参赛指南</w:t>
      </w:r>
    </w:p>
    <w:p>
      <w:pPr>
        <w:pStyle w:val="Normal"/>
        <w:spacing w:before="0" w:after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本指南适用于决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哪些高校可以参赛？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参赛高校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教育部公布的普通本科院校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赛高校类型如何分类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根据大赛通知，高校类型分为两类，一类是部属和部省合建高校，另一类是地方高校。部属高校即</w:t>
      </w:r>
      <w:hyperlink r:id="rId2" w:tgtFrame="https://baike.baidu.com/item/%E4%B8%AD%E5%8D%8E%E4%BA%BA%E6%B0%91%E5%85%B1%E5%92%8C%E5%9B%BD%E4%B8%AD%E5%A4%AE%E9%83%A8%E9%97%A8%EF%BC%88%E5%8D%95%E4%BD%8D%EF%BC%89%E7%9B%B4%E5%B1%9E%E9%AB%98%E7%AD%89%E5%AD%A6%E6%A0%A1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中央部属高校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</w:t>
      </w:r>
      <w:hyperlink r:id="rId3" w:tgtFrame="https://baike.baidu.com/item/%E4%B8%AD%E5%8D%8E%E4%BA%BA%E6%B0%91%E5%85%B1%E5%92%8C%E5%9B%BD%E4%B8%AD%E5%A4%AE%E9%83%A8%E9%97%A8%EF%BC%88%E5%8D%95%E4%BD%8D%EF%BC%89%E7%9B%B4%E5%B1%9E%E9%AB%98%E7%AD%89%E5%AD%A6%E6%A0%A1/_blank">
        <w:r>
          <w:rPr>
            <w:rStyle w:val="InternetLink"/>
            <w:rFonts w:ascii="仿宋_GB2312" w:hAnsi="仿宋_GB2312" w:cs="仿宋_GB2312" w:eastAsia="仿宋_GB2312"/>
            <w:i w:val="false"/>
            <w:caps w:val="false"/>
            <w:smallCaps w:val="false"/>
            <w:color w:val="000000"/>
            <w:spacing w:val="0"/>
            <w:sz w:val="32"/>
            <w:szCs w:val="32"/>
            <w:u w:val="none"/>
          </w:rPr>
          <w:t>务院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组成部门及其直属机构直属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高等学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部省合建高校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主讲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组标准是什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答：参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主讲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教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现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专业技术职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dotted"/>
          <w:lang w:val="en-US" w:eastAsia="zh-CN"/>
        </w:rPr>
        <w:t>分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实验和研究序列的教师能否作为主讲教师参赛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满足大赛通知参赛对象要求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实验、研究序列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均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为主讲教师参赛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名参赛主讲教师是否可以作为另一个参赛团队的团队成员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参赛主讲教师可以作为另一个参赛团队的团队成员，但这种情况只能出现一次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参赛团队教师可以和参赛主讲教师属于不同高校吗？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答：参赛主讲教师和参赛团队成员可为不同高校教师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国（境）外教师是否可以报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普通本科院校在职或正式聘用的国（境）外教师可以报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赛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是否有专业技术职务要求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参赛团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成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没有专业技术职务要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团队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成员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能否在课堂教学实录视频中出现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团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可出现在课堂教学实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但需符合教学常态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录制课堂教学实录视频时需要注意什么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课堂教学实录视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不允许配音，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名称和教师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视频须全程连续录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同一所高校，不同教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能否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作为主讲教师申报同一门课程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同一所高校，同一门课程只能有一名主讲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参加省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教学创新设计汇报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主讲人可以是参赛团队成员吗？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答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学创新设计汇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讲人必须为参赛主讲教师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3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参加大赛全国决赛是否要重新提交作品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答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决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提交作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要求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决赛通知（预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发布）为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over18">
    <w:name w:val="hover18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0013;&#22830;&#37096;&#23646;&#39640;&#26657;" TargetMode="External"/><Relationship Id="rId3" Type="http://schemas.openxmlformats.org/officeDocument/2006/relationships/hyperlink" Target="https://baike.baidu.com/item/&#20013;&#21326;&#20154;&#27665;&#20849;&#21644;&#22269;&#22269;&#21153;&#38498;/1175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23:08:00Z</dcterms:created>
  <dc:creator>Lee</dc:creator>
  <dc:description/>
  <dc:language>en-US</dc:language>
  <cp:lastModifiedBy>Lee</cp:lastModifiedBy>
  <dcterms:modified xsi:type="dcterms:W3CDTF">2020-12-08T05:1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