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firstLine="735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杭州电子科技大学信息工程学院考试管理规定</w:t>
      </w:r>
    </w:p>
    <w:p>
      <w:pPr>
        <w:pStyle w:val="Normal"/>
        <w:spacing w:lineRule="exact" w:line="420" w:before="0" w:after="156"/>
        <w:ind w:firstLine="735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信工教【</w:t>
      </w:r>
      <w:r>
        <w:rPr>
          <w:rFonts w:eastAsia="黑体;SimHei"/>
          <w:sz w:val="30"/>
          <w:szCs w:val="30"/>
        </w:rPr>
        <w:t>2024</w:t>
      </w:r>
      <w:r>
        <w:rPr>
          <w:rFonts w:eastAsia="黑体;SimHei"/>
          <w:sz w:val="30"/>
          <w:szCs w:val="30"/>
        </w:rPr>
        <w:t>】</w:t>
      </w:r>
      <w:r>
        <w:rPr>
          <w:rFonts w:eastAsia="黑体;SimHei"/>
          <w:sz w:val="30"/>
          <w:szCs w:val="30"/>
        </w:rPr>
        <w:t>69</w:t>
      </w:r>
      <w:r>
        <w:rPr>
          <w:rFonts w:eastAsia="黑体;SimHei"/>
          <w:sz w:val="30"/>
          <w:szCs w:val="30"/>
        </w:rPr>
        <w:t>号（节选）</w:t>
      </w:r>
    </w:p>
    <w:p>
      <w:pPr>
        <w:pStyle w:val="Normal"/>
        <w:spacing w:lineRule="exact" w:line="420" w:before="0" w:after="156"/>
        <w:ind w:firstLine="5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考场规则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生须按规定的考试时间，提前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进入考场，不得无故缺考。迟到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以上者不得进入考场，并按缺考论处。开考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后方准交卷离场。考试中，考生擅自离开考场被视为考试结束，不得重新返回考场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一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生应按考场规定要求入座。考生入座后，应及时检查座位桌面和抽屉内有无与考试有关的内容、物品，若有，应在开考前主动上交监考教师统一处置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二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学生参加任何形式考试，都必须携带学生证或身份证（一卡通等其他证件不能作为有效证件），进入考场后应将证件放在座位右上角备查。无证件者，或证件与考生不符者，不得参加考试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三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生进入考场，应带齐必要的文具用品，考试中不得互相借用，如个别学生确需借用，须经监考教师同意，并由监考教师代为借还；开卷考试，除命题教师规定所带文具及资料外，其它物品一律不准带至座位；闭卷考试，考生不得携带规定以外的任何书籍、稿纸以及带记忆或编程功能的计算器进入考场；禁止携带手机、智能手表、随身听、可穿戴设备等现代化通讯工具进入考场，已带入考场的，须按监考教师的要求，切断电源或关机放在指定位置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四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生考卷上必须写上本人姓名、学号，不写姓名者，责任自负。如试题印刷有不清或缺页之处，允许考生举手提问，考生之间不得交谈。答题一律用蓝、黑钢笔或圆珠笔书写，字迹要清楚，书写要整齐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五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场必须保持肃静，不准吸烟，不准做任何与考试无关的事情。考生在进入考场前需作好各方面的准备，考试中途一般不得离开考场，在特殊情况下，需经监考教师同意后方可离场，并接受监考教师的监督与指导。考生应服从监考教师的管理，拒不服从者，可令其退出考场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六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学生参加考试，必须严肃认真，独立完成，不许有任何方式的舞弊行为。有舞弊行为者，无论其是否完成作弊，该课程成绩按零分计，取消补考资格，并视情节轻重给予相应处理。协助作弊者，也将按相关规定处理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七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试期间，考生应将答卷写好文字的一面朝下置放，或放在其它试卷下面。考生考试完毕后，应将试卷（包括草稿纸）依次序理好，正面朝下放置于原座位桌上，经监考教师同意后方可离开考场，并不准在考场附近讨论、谈笑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八条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 考试结束时间一到，不论试题做完与否，均应按第四十七条规定放置好试卷，待监考教师收卷，清点无误后，方能离开考场。</w:t>
      </w:r>
    </w:p>
    <w:p>
      <w:pPr>
        <w:pStyle w:val="Normal"/>
        <w:spacing w:lineRule="exact" w:line="420" w:before="0" w:after="156"/>
        <w:ind w:firstLine="59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  <w:szCs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  <w:szCs w:val="24"/>
          <w:lang w:bidi="ar"/>
        </w:rPr>
      </w:r>
    </w:p>
    <w:p>
      <w:pPr>
        <w:pStyle w:val="Normal"/>
        <w:spacing w:lineRule="exact" w:line="420" w:before="0" w:after="156"/>
        <w:ind w:firstLine="5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九章  监考职责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>第四十九条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考教师在执行监考任务之前必须认真学习“考场规则”和“监考教师职责”，以保证考试顺利进行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考教师应于考试前半小时到达考点，至考务办公室领取试卷及考务用品，提前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清理考场（清除课桌上和抽屉内的无关物品，检查和消除课桌面上与考试有关的内容），按照教室实际安排座位表，并书写板书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一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在完成上述准备工作后，监考教师于考前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15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组织考生有序入场。在考生进场时，监考教师应做好任务分工：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保护试卷，监控全场，引导学生按考场座位表就座，提醒考生把学生证或身份证放在座位右上角备查，未带者不得入场，并多次提醒考生将手机、智能手表等通讯设备关机放在讲台上；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 xml:space="preserve">在考场门口检查考生学生证或身份证（一卡通等其他证件不能作为有效证件）是否与本人一致，并用金属探测仪等仪器设备扫描确保考生未随身携带手机、智能手表等通讯设备后方可进入考场。 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二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考前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，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向考生宣布“考场规则”和考试注意事项。同时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按“考场规则”检查考生所带物品是否符合规定，对不符合规定的学生，应及时采取措施。宣读完毕后监考教师当众启封试卷，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控全场，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按座次发放试卷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三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开考后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指导考生在考场签到表上签字，并再次核对考生的学生证或身份证是否与本人一致，对不符合规定的学生，应取消其考试资格，将其带至考务办公室，并报考场巡视小组。监考教师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控全场。迟到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以上的考生不得进入考场，并按缺考论处。考生在开考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  <w:lang w:bidi="ar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分钟后方准交卷离场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四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考教师应维持考场秩序，保持考场安静，不得吸烟，不得坐着监考，不得做与监考无关的事，不得擅离考场。监考教师在监考过程中应关闭手机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五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考试过程中，监考教师可解答试卷中印刷不清、缺页等问题，但不对试题作任何解释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六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考生如提前考完，必须征得监考教师同意并收取考卷后，才能允许其离开考场。考试结束时间一到，监考教师应立即要求考生停止答卷，按“考场规则”第四十七条规定放好试卷。收卷后清点试卷数目无误，方准考生离场。非任课教师的监考教师在移交试卷时，任课教师应当面清点无误，不得出现试卷遗漏等差错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七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考教师在监考过程中对违反考场规则，特别是作弊的考生，应立即制止，收缴试卷，将考生连同试卷（答卷）、作弊证据带至考务办公室，填写《期末考试考生违规舞弊情况说明表》，由考务值班人员将其违纪情况及时书面报告给巡视小组，由巡视小组提出处理意见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八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考结束，监考教师须认真填写《考场情况登记表》中的各项内容并与试卷一起收齐后交考务办公室，如有违纪舞弊必须及时上报巡视小组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五十九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考场巡视小组是考场的领导、监督和检察机构，并负责监督“考场规则”和“监考教师职责”的实施，协调和处理考试进程中的疑难问题。监考教师应服从考场巡视小组成员的监督协调和处置。</w:t>
      </w:r>
    </w:p>
    <w:p>
      <w:pPr>
        <w:pStyle w:val="Normal"/>
        <w:widowControl/>
        <w:spacing w:lineRule="atLeast" w:line="360"/>
        <w:ind w:firstLine="422"/>
        <w:rPr>
          <w:rFonts w:ascii="仿宋_GB2312;微软雅黑" w:hAnsi="仿宋_GB2312;微软雅黑" w:eastAsia="仿宋_GB2312;微软雅黑" w:cs="仿宋_GB2312;微软雅黑"/>
          <w:kern w:val="0"/>
          <w:szCs w:val="21"/>
          <w:lang w:bidi="ar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Cs w:val="21"/>
          <w:lang w:bidi="ar"/>
        </w:rPr>
        <w:t>第六十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Cs w:val="21"/>
          <w:lang w:bidi="ar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  <w:lang w:bidi="ar"/>
        </w:rPr>
        <w:t>监考应尽职尽责，不得袒护、包庇学生作弊。</w:t>
      </w:r>
    </w:p>
    <w:p>
      <w:pPr>
        <w:pStyle w:val="Normal"/>
        <w:spacing w:lineRule="exact" w:line="420" w:before="0" w:after="156"/>
        <w:ind w:firstLine="588"/>
        <w:rPr>
          <w:rFonts w:ascii="仿宋_GB2312;微软雅黑" w:hAnsi="仿宋_GB2312;微软雅黑" w:eastAsia="仿宋_GB2312;微软雅黑" w:cs="仿宋_GB2312;微软雅黑"/>
          <w:kern w:val="0"/>
          <w:sz w:val="24"/>
          <w:szCs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  <w:lang w:bidi="ar"/>
        </w:rPr>
      </w:r>
    </w:p>
    <w:p>
      <w:pPr>
        <w:pStyle w:val="Normal"/>
        <w:spacing w:lineRule="exact" w:line="420" w:before="0" w:after="156"/>
        <w:ind w:firstLine="5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156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付印文稿格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6:00Z</dcterms:created>
  <dc:creator>陈景聪</dc:creator>
  <dc:description/>
  <cp:keywords/>
  <dc:language>en-US</dc:language>
  <cp:lastModifiedBy>ZD</cp:lastModifiedBy>
  <cp:lastPrinted>2023-05-12T10:24:00Z</cp:lastPrinted>
  <dcterms:modified xsi:type="dcterms:W3CDTF">2024-12-0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A81E4AC874A4DA0F89941756D3DC2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