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6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6"/>
          <w:sz w:val="36"/>
          <w:szCs w:val="36"/>
        </w:rPr>
        <w:t>高校实验室安全专题网络培训课程列表</w:t>
      </w:r>
    </w:p>
    <w:tbl>
      <w:tblPr>
        <w:tblW w:w="9707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27"/>
        <w:gridCol w:w="1017"/>
        <w:gridCol w:w="3414"/>
      </w:tblGrid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课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模块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主讲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主讲人介绍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实验室安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建设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EH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理念为导向实验室安全管理的创新与实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小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人民大学实验室管理与教学条件保障处副处长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验室安全数字化管理“以人为本”的实践与思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宏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东理工大学校安全环保办公室主任（实装处副处长）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校实验室安全四化建设——标准化、信息化、数字化、智能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姜周曙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杭州电子科技大学自动化学院制冷与低温工程研究所所长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双碳背景下高校实验室建设与管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  勤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航空航天大学通用航空与飞行学院院长、教授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碳中和背景下高校实验室管理能力提升的路径与策略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永前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州大学实验室与设备管理处处长、教授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校实验室安全体系构建与常见问题剖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白向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矿业大学环境实验中心主任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全规范之安全守则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玉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首都医科大学药学院教授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5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安全规范之安全意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玉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首都医科大学药学院教授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实验室安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管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校实验室全过程安全管理的思考与实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勇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大学实验室与设备管理部副部长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校实验室资源配置与利用体制机制创新思考与实践——以华中师范大学为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鸿飞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中师范大学实验室与设备管理处处长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基于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三全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理念实验室安全智能监测与控制系统应用实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白向玉  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矿业大学环境实验中心主任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验室与实验教学管理措施探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晓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南大学物理科学与技术学院教授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实验室生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安全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物安全法应用解读与案例分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南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浙江大学教授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校实验室生物安全管理关键举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南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浙江大学教授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内外生物安全风险防控与治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  劲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清华大学经济管理学院教授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验室生物安全管理标准与要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南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浙江大学教授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常见事故之生物实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玉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首都医科大学药学院教授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实验室化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安全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校化学品的全生命周期管理一一以苏州大学为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永前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州大学实验室与设备管理处处长、教授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学实验室安全背景形势及安全管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永前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州大学实验室与设备管理处处长、教授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校实验室金属粉尘的危害与防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魏永前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州大学实验室与设备管理处处长、教授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化学灼伤的处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玉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首都医科大学药学院教授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消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安全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《中华人民共和国消防法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修订版）解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游志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共中央党校（国家行政学院）应急管理培训中心教授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校消防安全现状及对策分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纪  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科学技术大学火灾科学国家重点实验室研究员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隐患险于明火 防范胜于救灾 责任重于泰山——学校消防安全管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  玲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消防救援学院消防工程系建筑防火教研室主任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实验室应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响应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压紧压实各方责任 落实落细防范措施 坚决遏制各类安全事故多发势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游志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共中央党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国家行政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应急管理培训中心教授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校应急管理体系建设与实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福宝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安全生产科学研究院党委副书记、院长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院外应急救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蔡福满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温州医科大学仁济学院副院长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对标教育现代化 提升学校安全管理和突发事件应对水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旭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海市教育委员会学校后勤保卫处处长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媒介素养与舆情应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许加彪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陕西师范大学新闻与传播学院院长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校突发事件舆情风险治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刘怡君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中国科学院科技战略咨询研究院研究员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虚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仿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实验室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虚拟仿真教学实验室及实验课程建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勇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大学实验室与设备管理部副部长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Font5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一流虚拟仿真实验课程的设计、开发与应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勇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大学实验室与设备管理部副部长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生物类虚拟仿真实验“金课”建设探索与实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崔  瑾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农业大学生命科学学院植物生物学系教授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科技人员知识产权保护问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倪光南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工程院院士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教育系统网络安全风险研判和案例剖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姜开达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海交通大学网络信息中心副主任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构建高校分类分级的网络安全防护体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  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师范大学信息网络中心主任</w:t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如何进一步筑牢安全防线，确保档案安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美芳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人民大学信息资源管理学院教授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个别课程或稍有调整，请以平台最终发布课程为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课程主讲人职务为课程录制时的职务。</w:t>
      </w:r>
    </w:p>
    <w:sectPr>
      <w:footerReference w:type="default" r:id="rId2"/>
      <w:type w:val="nextPage"/>
      <w:pgSz w:w="11906" w:h="16838"/>
      <w:pgMar w:left="1553" w:right="1553" w:gutter="0" w:header="0" w:top="212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;Arial Unicode MS" w:cs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;Arial Unicode MS" w:cs="方正仿宋_GBK;Arial Unicode MS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39:00Z</dcterms:created>
  <dc:creator>Administrator</dc:creator>
  <dc:description/>
  <cp:keywords/>
  <dc:language>en-US</dc:language>
  <cp:lastModifiedBy>OptiPlex 3060</cp:lastModifiedBy>
  <dcterms:modified xsi:type="dcterms:W3CDTF">2024-04-08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C996F6C034D27AE75C5921782E3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