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杭州电子科技大学信息工程学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发展对象初步人选登记表（团支部）</w:t>
      </w:r>
    </w:p>
    <w:tbl>
      <w:tblPr>
        <w:tblW w:w="9812" w:type="dxa"/>
        <w:jc w:val="left"/>
        <w:tblInd w:w="-683" w:type="dxa"/>
        <w:tblLayout w:type="fixed"/>
        <w:tblCellMar>
          <w:top w:w="42" w:type="dxa"/>
          <w:left w:w="107" w:type="dxa"/>
          <w:bottom w:w="40" w:type="dxa"/>
          <w:right w:w="108" w:type="dxa"/>
        </w:tblCellMar>
      </w:tblPr>
      <w:tblGrid>
        <w:gridCol w:w="1123"/>
        <w:gridCol w:w="954"/>
        <w:gridCol w:w="302"/>
        <w:gridCol w:w="1208"/>
        <w:gridCol w:w="861"/>
        <w:gridCol w:w="308"/>
        <w:gridCol w:w="490"/>
        <w:gridCol w:w="877"/>
        <w:gridCol w:w="1600"/>
        <w:gridCol w:w="833"/>
        <w:gridCol w:w="1256"/>
      </w:tblGrid>
      <w:tr>
        <w:trPr>
          <w:trHeight w:val="79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团支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参加人数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实到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\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应到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计票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监票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二级学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团委代表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评选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申请入党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确定入党积极分子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现场票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备注（是否当选）</w:t>
            </w:r>
          </w:p>
        </w:tc>
      </w:tr>
      <w:tr>
        <w:trPr>
          <w:trHeight w:val="50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评选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过程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7"/>
              <w:ind w:firstLine="571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会议应到  人，实到  人；在团委代表的监督下通过个人演讲、公平竞选、民主投票、现场唱票等过程，最终确定共计  位同学为本学期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发展对象初步人选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ind w:left="3756" w:hanging="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团支书签名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7154" w:leader="none"/>
                <w:tab w:val="center" w:pos="7754" w:leader="none"/>
                <w:tab w:val="right" w:pos="8474" w:leader="none"/>
              </w:tabs>
              <w:spacing w:lineRule="auto" w:line="256"/>
              <w:ind w:left="6505" w:hanging="6505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分院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5662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分团委书记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7154" w:leader="none"/>
                <w:tab w:val="center" w:pos="7754" w:leader="none"/>
                <w:tab w:val="right" w:pos="8474" w:leader="none"/>
              </w:tabs>
              <w:spacing w:lineRule="auto" w:line="256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党支部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709" w:firstLine="964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党支部书记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center" w:pos="7154" w:leader="none"/>
                <w:tab w:val="center" w:pos="7754" w:leader="none"/>
                <w:tab w:val="right" w:pos="8474" w:leader="none"/>
              </w:tabs>
              <w:spacing w:lineRule="auto" w:line="256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共青团杭州电子科技大学信息工程学院委员会制表</w:t>
      </w:r>
    </w:p>
    <w:p>
      <w:pPr>
        <w:pStyle w:val="Normal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7:58Z</dcterms:created>
  <dc:creator>qq294</dc:creator>
  <dc:description/>
  <dc:language>en-US</dc:language>
  <cp:lastModifiedBy>qq294</cp:lastModifiedBy>
  <dcterms:modified xsi:type="dcterms:W3CDTF">2025-03-04T1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1EE85C4043EEA8F29C58CFAFFE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3NTgwMjY1ZTkxMzJkOWNjZDVhMGQwZjU4MzEzNTEifQ==</vt:lpwstr>
  </property>
</Properties>
</file>