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电子科技大学信息工程学院取消学生考试资格审核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742"/>
        <w:gridCol w:w="534"/>
        <w:gridCol w:w="3119"/>
      </w:tblGrid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院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取消考试资格学生名单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取消考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院系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highlight w:val="none"/>
                <w:u w:val="single"/>
              </w:rPr>
            </w:pPr>
            <w:r>
              <w:rPr>
                <w:sz w:val="24"/>
                <w:lang w:eastAsia="zh-CN"/>
              </w:rPr>
              <w:t>系部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须向学生公布并报教科办备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9:00Z</dcterms:created>
  <dc:creator>xuye</dc:creator>
  <dc:description/>
  <dc:language>en-US</dc:language>
  <cp:lastModifiedBy>qwea</cp:lastModifiedBy>
  <cp:lastPrinted>2013-12-24T10:20:00Z</cp:lastPrinted>
  <dcterms:modified xsi:type="dcterms:W3CDTF">2017-12-20T06:40:43Z</dcterms:modified>
  <cp:revision>11</cp:revision>
  <dc:subject/>
  <dc:title>软件学院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