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4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杭州电子科技大学信息工程学院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侨乡青田、千峡湖汽车休闲三日疗养行程安排</w:t>
      </w:r>
    </w:p>
    <w:p>
      <w:pPr>
        <w:pStyle w:val="Normal"/>
        <w:spacing w:lineRule="exact" w:line="320"/>
        <w:ind w:right="98" w:hanging="0"/>
        <w:jc w:val="right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FF0000"/>
          <w:sz w:val="28"/>
          <w:szCs w:val="28"/>
        </w:rPr>
        <w:t>疗休养时间：</w:t>
      </w: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  <w:t>2017</w:t>
      </w:r>
      <w:r>
        <w:rPr>
          <w:rFonts w:ascii="黑体;SimHei" w:hAnsi="黑体;SimHei" w:cs="黑体;SimHei" w:eastAsia="黑体;SimHei"/>
          <w:bCs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  <w:t>7</w:t>
      </w:r>
      <w:r>
        <w:rPr>
          <w:rFonts w:ascii="黑体;SimHei" w:hAnsi="黑体;SimHei" w:cs="黑体;SimHei" w:eastAsia="黑体;SimHei"/>
          <w:bCs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  <w:t>4</w:t>
      </w:r>
      <w:r>
        <w:rPr>
          <w:rFonts w:ascii="黑体;SimHei" w:hAnsi="黑体;SimHei" w:cs="黑体;SimHei" w:eastAsia="黑体;SimHei"/>
          <w:bCs/>
          <w:color w:val="FF0000"/>
          <w:sz w:val="28"/>
          <w:szCs w:val="28"/>
        </w:rPr>
        <w:t>日</w:t>
      </w: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  <w:t>7</w:t>
      </w:r>
      <w:r>
        <w:rPr>
          <w:rFonts w:ascii="黑体;SimHei" w:hAnsi="黑体;SimHei" w:cs="黑体;SimHei" w:eastAsia="黑体;SimHei"/>
          <w:bCs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  <w:t>6</w:t>
      </w:r>
      <w:r>
        <w:rPr>
          <w:rFonts w:ascii="黑体;SimHei" w:hAnsi="黑体;SimHei" w:cs="黑体;SimHei" w:eastAsia="黑体;SimHei"/>
          <w:bCs/>
          <w:color w:val="FF0000"/>
          <w:sz w:val="28"/>
          <w:szCs w:val="28"/>
        </w:rPr>
        <w:t>日</w:t>
      </w:r>
    </w:p>
    <w:p>
      <w:pPr>
        <w:pStyle w:val="Normal"/>
        <w:spacing w:lineRule="exact" w:line="320"/>
        <w:ind w:right="98" w:hanging="0"/>
        <w:jc w:val="right"/>
        <w:rPr/>
      </w:pP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到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tbl>
      <w:tblPr>
        <w:tblW w:w="10878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256"/>
        <w:gridCol w:w="849"/>
        <w:gridCol w:w="1131"/>
      </w:tblGrid>
      <w:tr>
        <w:trPr>
          <w:trHeight w:val="315" w:hRule="atLeast"/>
        </w:trPr>
        <w:tc>
          <w:tcPr>
            <w:tcW w:w="642" w:type="dxa"/>
            <w:tcBorders>
              <w:top w:val="double" w:sz="4" w:space="0" w:color="993366"/>
              <w:left w:val="double" w:sz="4" w:space="0" w:color="993366"/>
              <w:bottom w:val="dashSmallGap" w:sz="8" w:space="0" w:color="993366"/>
              <w:right w:val="dashSmallGap" w:sz="8" w:space="0" w:color="993366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8256" w:type="dxa"/>
            <w:tcBorders>
              <w:top w:val="double" w:sz="4" w:space="0" w:color="993366"/>
              <w:left w:val="dashSmallGap" w:sz="8" w:space="0" w:color="993366"/>
              <w:bottom w:val="dashSmallGap" w:sz="8" w:space="0" w:color="993366"/>
              <w:right w:val="dashSmallGap" w:sz="8" w:space="0" w:color="993366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疗休养行程安排</w:t>
            </w:r>
          </w:p>
        </w:tc>
        <w:tc>
          <w:tcPr>
            <w:tcW w:w="849" w:type="dxa"/>
            <w:tcBorders>
              <w:top w:val="double" w:sz="4" w:space="0" w:color="993366"/>
              <w:left w:val="dashSmallGap" w:sz="8" w:space="0" w:color="993366"/>
              <w:bottom w:val="dashSmallGap" w:sz="8" w:space="0" w:color="993366"/>
              <w:right w:val="dashSmallGap" w:sz="8" w:space="0" w:color="993366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餐</w:t>
            </w:r>
          </w:p>
        </w:tc>
        <w:tc>
          <w:tcPr>
            <w:tcW w:w="1131" w:type="dxa"/>
            <w:tcBorders>
              <w:top w:val="double" w:sz="4" w:space="0" w:color="993366"/>
              <w:left w:val="dashSmallGap" w:sz="8" w:space="0" w:color="993366"/>
              <w:bottom w:val="dashSmallGap" w:sz="8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住宿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dashSmallGap" w:sz="8" w:space="0" w:color="993366"/>
              <w:left w:val="double" w:sz="4" w:space="0" w:color="993366"/>
              <w:bottom w:val="dashSmallGap" w:sz="8" w:space="0" w:color="993366"/>
              <w:right w:val="dashSmallGap" w:sz="8" w:space="0" w:color="993366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D1</w:t>
            </w:r>
          </w:p>
        </w:tc>
        <w:tc>
          <w:tcPr>
            <w:tcW w:w="8256" w:type="dxa"/>
            <w:tcBorders>
              <w:top w:val="dashSmallGap" w:sz="8" w:space="0" w:color="993366"/>
              <w:left w:val="dashSmallGap" w:sz="8" w:space="0" w:color="993366"/>
              <w:bottom w:val="dashSmallGap" w:sz="8" w:space="0" w:color="993366"/>
              <w:right w:val="dashSmallGap" w:sz="8" w:space="0" w:color="993366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:5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一校区东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---7: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沙下去南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乘车抵达侨乡青田。导游接团，安排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【侨乡世茂自助餐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人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用中餐，后车赴北山镇（车程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时），安排入住智选酒店休息。适时安排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【千峡湖十八碗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桌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用晚餐，后可自由活动，欣赏美丽的千峡湖美丽的夜景，可以沿湖边自由步行欣赏美景，适时返回酒店休息。</w:t>
            </w:r>
          </w:p>
        </w:tc>
        <w:tc>
          <w:tcPr>
            <w:tcW w:w="849" w:type="dxa"/>
            <w:tcBorders>
              <w:top w:val="dashSmallGap" w:sz="8" w:space="0" w:color="993366"/>
              <w:left w:val="dashSmallGap" w:sz="8" w:space="0" w:color="993366"/>
              <w:bottom w:val="dashSmallGap" w:sz="8" w:space="0" w:color="993366"/>
              <w:right w:val="dashSmallGap" w:sz="8" w:space="0" w:color="993366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*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中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晚</w:t>
            </w:r>
          </w:p>
        </w:tc>
        <w:tc>
          <w:tcPr>
            <w:tcW w:w="1131" w:type="dxa"/>
            <w:tcBorders>
              <w:top w:val="dashSmallGap" w:sz="8" w:space="0" w:color="993366"/>
              <w:left w:val="dashSmallGap" w:sz="8" w:space="0" w:color="993366"/>
              <w:bottom w:val="dashSmallGap" w:sz="8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千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峡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湖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dashSmallGap" w:sz="8" w:space="0" w:color="993366"/>
              <w:left w:val="double" w:sz="4" w:space="0" w:color="993366"/>
              <w:bottom w:val="dashSmallGap" w:sz="8" w:space="0" w:color="993366"/>
              <w:right w:val="dashSmallGap" w:sz="8" w:space="0" w:color="993366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2</w:t>
            </w:r>
          </w:p>
        </w:tc>
        <w:tc>
          <w:tcPr>
            <w:tcW w:w="8256" w:type="dxa"/>
            <w:tcBorders>
              <w:top w:val="dashSmallGap" w:sz="8" w:space="0" w:color="993366"/>
              <w:left w:val="dashSmallGap" w:sz="8" w:space="0" w:color="993366"/>
              <w:bottom w:val="dashSmallGap" w:sz="8" w:space="0" w:color="993366"/>
              <w:right w:val="dashSmallGap" w:sz="8" w:space="0" w:color="993366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贵宾早餐后，乘船游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【千峡湖景区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游览时间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时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船票参考时间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0:3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3:3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5: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：是浙江省第二大人工湖，也是继西湖、千岛湖之后的第三大美女湖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青田诗词学会的张子墨将西湖称为第一大美女，千岛湖为第二大美女，千峡湖为第三大美女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。千峡湖水库蓄水后，昔日“清溪曲曲几千滩，两岸云高万仞山”的瓯江支流小溪流域蜕变，形成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.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亩浩淼湖面、上千个小峡谷和岬角。令人神往的“华东第一大峡谷”——炉西峡也在区域内，山峰奇秀、沟壑纵横，两岸山峦蜿蜒叠翠，原始林木奇俊秀丽，生态环境原始、自然，撩动着越来越多驴友慕名而来。千峡湖奇峰怪石林立、松竹繁茂，在亚热带季风气候作用下，造就出天然氧吧。安排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【千峡湖峡湾人家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桌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用中餐，后返回青田县城，返回酒店休息，适时游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【青田石雕博物馆】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馆时间：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:30-12:00,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:30-5:30)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游览时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时左右）：</w:t>
            </w:r>
            <w:r>
              <w:rPr>
                <w:rFonts w:ascii="宋体;SimSun" w:hAnsi="宋体;SimSun" w:cs="Arial"/>
                <w:b/>
                <w:color w:val="000000"/>
                <w:szCs w:val="21"/>
                <w:shd w:fill="FFFFFF" w:val="clear"/>
              </w:rPr>
              <w:t>于</w:t>
            </w:r>
            <w:r>
              <w:rPr>
                <w:rFonts w:cs="Arial" w:ascii="宋体;SimSun" w:hAnsi="宋体;SimSun"/>
                <w:b/>
                <w:color w:val="000000"/>
                <w:szCs w:val="21"/>
                <w:shd w:fill="FFFFFF" w:val="clear"/>
              </w:rPr>
              <w:t>2006</w:t>
            </w:r>
            <w:r>
              <w:rPr>
                <w:rFonts w:ascii="宋体;SimSun" w:hAnsi="宋体;SimSun" w:cs="Arial"/>
                <w:b/>
                <w:color w:val="000000"/>
                <w:szCs w:val="21"/>
                <w:shd w:fill="FFFFFF" w:val="clear"/>
              </w:rPr>
              <w:t>年开馆，是青田石文化的集散中心，是青田</w:t>
            </w:r>
            <w:r>
              <w:rPr>
                <w:rFonts w:cs="Arial" w:ascii="宋体;SimSun" w:hAnsi="宋体;SimSun"/>
                <w:b/>
                <w:color w:val="000000"/>
                <w:szCs w:val="21"/>
                <w:shd w:fill="FFFFFF" w:val="clear"/>
              </w:rPr>
              <w:t>6000</w:t>
            </w:r>
            <w:r>
              <w:rPr>
                <w:rFonts w:ascii="宋体;SimSun" w:hAnsi="宋体;SimSun" w:cs="Arial"/>
                <w:b/>
                <w:color w:val="000000"/>
                <w:szCs w:val="21"/>
                <w:shd w:fill="FFFFFF" w:val="clear"/>
              </w:rPr>
              <w:t>年石雕历史的缩影。</w:t>
            </w:r>
            <w:r>
              <w:rPr>
                <w:rFonts w:ascii="宋体;SimSun" w:hAnsi="宋体;SimSun" w:cs="宋体;SimSun"/>
                <w:b/>
                <w:szCs w:val="21"/>
              </w:rPr>
              <w:t>“有石美如玉、青田天下雄。因材施雕琢，人巧夺天工。”青田之享有盛名，因它创造了灿烂的石雕文化，享有“石雕之乡”之美称。</w:t>
            </w:r>
            <w:r>
              <w:rPr>
                <w:rFonts w:ascii="宋体;SimSun" w:hAnsi="宋体;SimSun" w:cs="宋体;SimSun"/>
                <w:b/>
                <w:szCs w:val="21"/>
              </w:rPr>
              <w:t>后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游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【青田侨乡进口名品城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游览时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时左右）：进口奶粉、进口化妆品、进口日用品、进口名牌服饰、进口各国红酒等等。安排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【青田新世界酒店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桌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用晚餐，后自由活动，适时返回酒店。</w:t>
            </w:r>
          </w:p>
          <w:p>
            <w:pPr>
              <w:pStyle w:val="Normal"/>
              <w:shd w:fill="FFFFFF" w:val="clear"/>
              <w:spacing w:lineRule="atLeast" w:line="288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友情提示：晚餐后客人可逛防洪堤，欣赏青田夜景，感兴趣的可以自行前往青田休闲音乐酒吧，感受下晚上的青田。</w:t>
            </w:r>
          </w:p>
        </w:tc>
        <w:tc>
          <w:tcPr>
            <w:tcW w:w="849" w:type="dxa"/>
            <w:tcBorders>
              <w:top w:val="dashSmallGap" w:sz="8" w:space="0" w:color="993366"/>
              <w:left w:val="dashSmallGap" w:sz="8" w:space="0" w:color="993366"/>
              <w:bottom w:val="dashSmallGap" w:sz="8" w:space="0" w:color="993366"/>
              <w:right w:val="dashSmallGap" w:sz="8" w:space="0" w:color="993366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中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晚</w:t>
            </w:r>
          </w:p>
        </w:tc>
        <w:tc>
          <w:tcPr>
            <w:tcW w:w="1131" w:type="dxa"/>
            <w:tcBorders>
              <w:top w:val="dashSmallGap" w:sz="8" w:space="0" w:color="993366"/>
              <w:left w:val="dashSmallGap" w:sz="8" w:space="0" w:color="993366"/>
              <w:bottom w:val="dashSmallGap" w:sz="8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青田</w:t>
            </w:r>
          </w:p>
          <w:p>
            <w:pPr>
              <w:pStyle w:val="Normal"/>
              <w:suppressAutoHyphens w:val="tru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县城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dashSmallGap" w:sz="8" w:space="0" w:color="993366"/>
              <w:left w:val="double" w:sz="4" w:space="0" w:color="993366"/>
              <w:bottom w:val="dashSmallGap" w:sz="8" w:space="0" w:color="993366"/>
              <w:right w:val="dashSmallGap" w:sz="8" w:space="0" w:color="993366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3</w:t>
            </w:r>
          </w:p>
        </w:tc>
        <w:tc>
          <w:tcPr>
            <w:tcW w:w="8256" w:type="dxa"/>
            <w:tcBorders>
              <w:top w:val="dashSmallGap" w:sz="8" w:space="0" w:color="993366"/>
              <w:left w:val="dashSmallGap" w:sz="8" w:space="0" w:color="993366"/>
              <w:bottom w:val="dashSmallGap" w:sz="8" w:space="0" w:color="993366"/>
              <w:right w:val="dashSmallGap" w:sz="8" w:space="0" w:color="993366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贵宾早餐后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车赴陈诚故居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市乡（车程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时），游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【石门洞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景区（游览时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时左右）：问津亭、鼓山、灵佑寺、催诗桥青云梯、石门山庄、刘基祠、石门飞瀑、高空吊索桥等。游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【伯温古村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游览时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时左右）：相传刘伯温在石门书院求学时常来此访古探幽而得名，古村内青山连绵，古树参天，湖面碧波荡漾，灵气四溢，是养生修身的好地方。安排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【伯温古村洞背人家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桌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用中餐，</w:t>
            </w:r>
            <w:r>
              <w:rPr>
                <w:rFonts w:ascii="宋体;SimSun" w:hAnsi="宋体;SimSun" w:cs="宋体;SimSun"/>
                <w:b/>
                <w:szCs w:val="21"/>
              </w:rPr>
              <w:t>中餐后，导游适时送团，返回目的地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束愉快的侨乡疗养之旅，返回温馨的家！</w:t>
            </w:r>
          </w:p>
        </w:tc>
        <w:tc>
          <w:tcPr>
            <w:tcW w:w="849" w:type="dxa"/>
            <w:tcBorders>
              <w:top w:val="dashSmallGap" w:sz="8" w:space="0" w:color="993366"/>
              <w:left w:val="dashSmallGap" w:sz="8" w:space="0" w:color="993366"/>
              <w:bottom w:val="dashSmallGap" w:sz="8" w:space="0" w:color="993366"/>
              <w:right w:val="dashSmallGap" w:sz="8" w:space="0" w:color="993366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中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131" w:type="dxa"/>
            <w:tcBorders>
              <w:top w:val="dashSmallGap" w:sz="8" w:space="0" w:color="993366"/>
              <w:left w:val="dashSmallGap" w:sz="8" w:space="0" w:color="993366"/>
              <w:bottom w:val="dashSmallGap" w:sz="8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青田</w:t>
            </w:r>
          </w:p>
          <w:p>
            <w:pPr>
              <w:pStyle w:val="Normal"/>
              <w:suppressAutoHyphens w:val="tru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县城</w:t>
            </w:r>
          </w:p>
        </w:tc>
      </w:tr>
      <w:tr>
        <w:trPr>
          <w:trHeight w:val="842" w:hRule="atLeast"/>
        </w:trPr>
        <w:tc>
          <w:tcPr>
            <w:tcW w:w="642" w:type="dxa"/>
            <w:vMerge w:val="restart"/>
            <w:tcBorders>
              <w:top w:val="dashSmallGap" w:sz="8" w:space="0" w:color="993366"/>
              <w:left w:val="double" w:sz="4" w:space="0" w:color="993366"/>
              <w:bottom w:val="dashSmallGap" w:sz="8" w:space="0" w:color="993366"/>
              <w:right w:val="dashSmallGap" w:sz="8" w:space="0" w:color="993366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同行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服务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标准</w:t>
            </w:r>
          </w:p>
        </w:tc>
        <w:tc>
          <w:tcPr>
            <w:tcW w:w="10236" w:type="dxa"/>
            <w:gridSpan w:val="3"/>
            <w:tcBorders>
              <w:top w:val="dashSmallGap" w:sz="8" w:space="0" w:color="993366"/>
              <w:left w:val="dashSmallGap" w:sz="8" w:space="0" w:color="993366"/>
              <w:bottom w:val="dashSmallGap" w:sz="8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门票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或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4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（</w:t>
            </w:r>
            <w:r>
              <w:rPr>
                <w:rFonts w:ascii="宋体;SimSun" w:hAnsi="宋体;SimSun" w:cs="宋体;SimSun"/>
                <w:b/>
                <w:szCs w:val="21"/>
              </w:rPr>
              <w:t>石门洞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；伯温古村：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；千峡湖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船票：</w:t>
            </w: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非周末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淡季，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末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旺季；）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dashSmallGap" w:sz="8" w:space="0" w:color="993366"/>
              <w:left w:val="double" w:sz="4" w:space="0" w:color="993366"/>
              <w:bottom w:val="dashSmallGap" w:sz="8" w:space="0" w:color="993366"/>
              <w:right w:val="dashSmallGap" w:sz="8" w:space="0" w:color="993366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236" w:type="dxa"/>
            <w:gridSpan w:val="3"/>
            <w:tcBorders>
              <w:top w:val="dashSmallGap" w:sz="8" w:space="0" w:color="993366"/>
              <w:left w:val="dashSmallGap" w:sz="8" w:space="0" w:color="993366"/>
              <w:bottom w:val="dashSmallGap" w:sz="8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Cs w:val="21"/>
              </w:rPr>
              <w:t>餐：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Cs w:val="21"/>
              </w:rPr>
              <w:t>早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Cs w:val="21"/>
              </w:rPr>
              <w:t>正：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  <w:kern w:val="0"/>
                <w:szCs w:val="21"/>
              </w:rPr>
              <w:t>380</w:t>
            </w: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Cs w:val="21"/>
              </w:rPr>
              <w:t>正自助餐：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  <w:kern w:val="0"/>
                <w:szCs w:val="21"/>
              </w:rPr>
              <w:t>+2</w:t>
            </w: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Cs w:val="21"/>
              </w:rPr>
              <w:t>正晚餐：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  <w:kern w:val="0"/>
                <w:szCs w:val="21"/>
              </w:rPr>
              <w:t>+2</w:t>
            </w: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Cs w:val="21"/>
              </w:rPr>
              <w:t>正中餐：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Cs w:val="21"/>
              </w:rPr>
              <w:t>人，用餐地点：特色农家乐餐厅、自助餐等）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dashSmallGap" w:sz="8" w:space="0" w:color="993366"/>
              <w:left w:val="double" w:sz="4" w:space="0" w:color="993366"/>
              <w:bottom w:val="dashSmallGap" w:sz="8" w:space="0" w:color="993366"/>
              <w:right w:val="dashSmallGap" w:sz="8" w:space="0" w:color="993366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0236" w:type="dxa"/>
            <w:gridSpan w:val="3"/>
            <w:tcBorders>
              <w:top w:val="dashSmallGap" w:sz="8" w:space="0" w:color="993366"/>
              <w:left w:val="dashSmallGap" w:sz="8" w:space="0" w:color="993366"/>
              <w:bottom w:val="dashSmallGap" w:sz="8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24"/>
                <w:szCs w:val="24"/>
              </w:rPr>
              <w:t>住：</w:t>
            </w: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4"/>
              </w:rPr>
              <w:t>338</w:t>
            </w:r>
            <w:r>
              <w:rPr>
                <w:rFonts w:ascii="宋体;SimSun" w:hAnsi="宋体;SimSun" w:cs="宋体;SimSun"/>
                <w:b/>
                <w:spacing w:val="2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pacing w:val="20"/>
                <w:kern w:val="0"/>
                <w:sz w:val="24"/>
                <w:szCs w:val="24"/>
              </w:rPr>
              <w:t>人或</w:t>
            </w: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4"/>
              </w:rPr>
              <w:t>318</w:t>
            </w:r>
            <w:r>
              <w:rPr>
                <w:rFonts w:ascii="宋体;SimSun" w:hAnsi="宋体;SimSun" w:cs="宋体;SimSun"/>
                <w:b/>
                <w:spacing w:val="2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pacing w:val="20"/>
                <w:kern w:val="0"/>
                <w:sz w:val="24"/>
                <w:szCs w:val="24"/>
              </w:rPr>
              <w:t>人（</w:t>
            </w:r>
            <w:r>
              <w:rPr>
                <w:rFonts w:ascii="宋体;SimSun" w:hAnsi="宋体;SimSun" w:cs="宋体;SimSun"/>
                <w:b/>
                <w:spacing w:val="20"/>
                <w:kern w:val="0"/>
                <w:szCs w:val="21"/>
              </w:rPr>
              <w:t>千峡湖智选酒店：周末</w:t>
            </w:r>
            <w:r>
              <w:rPr>
                <w:rFonts w:cs="宋体;SimSun" w:ascii="宋体;SimSun" w:hAnsi="宋体;SimSun"/>
                <w:b/>
                <w:spacing w:val="20"/>
                <w:kern w:val="0"/>
                <w:szCs w:val="21"/>
              </w:rPr>
              <w:t>338</w:t>
            </w:r>
            <w:r>
              <w:rPr>
                <w:rFonts w:ascii="宋体;SimSun" w:hAnsi="宋体;SimSun" w:cs="宋体;SimSun"/>
                <w:b/>
                <w:spacing w:val="20"/>
                <w:kern w:val="0"/>
                <w:szCs w:val="21"/>
              </w:rPr>
              <w:t>元、非周末</w:t>
            </w:r>
            <w:r>
              <w:rPr>
                <w:rFonts w:cs="宋体;SimSun" w:ascii="宋体;SimSun" w:hAnsi="宋体;SimSun"/>
                <w:b/>
                <w:spacing w:val="20"/>
                <w:kern w:val="0"/>
                <w:szCs w:val="21"/>
              </w:rPr>
              <w:t>298</w:t>
            </w:r>
            <w:r>
              <w:rPr>
                <w:rFonts w:ascii="宋体;SimSun" w:hAnsi="宋体;SimSun" w:cs="宋体;SimSun"/>
                <w:b/>
                <w:spacing w:val="2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pacing w:val="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20"/>
                <w:kern w:val="0"/>
                <w:szCs w:val="21"/>
              </w:rPr>
              <w:t>间；青田新世界酒店</w:t>
            </w:r>
            <w:r>
              <w:rPr>
                <w:rFonts w:cs="宋体;SimSun" w:ascii="宋体;SimSun" w:hAnsi="宋体;SimSun"/>
                <w:b/>
                <w:spacing w:val="20"/>
                <w:kern w:val="0"/>
                <w:szCs w:val="21"/>
              </w:rPr>
              <w:t>338</w:t>
            </w:r>
            <w:r>
              <w:rPr>
                <w:rFonts w:ascii="宋体;SimSun" w:hAnsi="宋体;SimSun" w:cs="宋体;SimSun"/>
                <w:b/>
                <w:spacing w:val="2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pacing w:val="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20"/>
                <w:kern w:val="0"/>
                <w:szCs w:val="21"/>
              </w:rPr>
              <w:t>间；）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dashSmallGap" w:sz="8" w:space="0" w:color="993366"/>
              <w:left w:val="double" w:sz="4" w:space="0" w:color="993366"/>
              <w:bottom w:val="dashSmallGap" w:sz="8" w:space="0" w:color="993366"/>
              <w:right w:val="dashSmallGap" w:sz="8" w:space="0" w:color="993366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36" w:type="dxa"/>
            <w:gridSpan w:val="3"/>
            <w:tcBorders>
              <w:top w:val="dashSmallGap" w:sz="8" w:space="0" w:color="993366"/>
              <w:left w:val="dashSmallGap" w:sz="8" w:space="0" w:color="993366"/>
              <w:bottom w:val="dashSmallGap" w:sz="8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Cs w:val="21"/>
              </w:rPr>
              <w:t>用车：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  <w:kern w:val="0"/>
                <w:szCs w:val="21"/>
              </w:rPr>
              <w:t>230</w:t>
            </w: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Cs w:val="21"/>
              </w:rPr>
              <w:t>人（全程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Cs w:val="21"/>
              </w:rPr>
              <w:t>天费用）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dashSmallGap" w:sz="8" w:space="0" w:color="993366"/>
              <w:left w:val="double" w:sz="4" w:space="0" w:color="993366"/>
              <w:bottom w:val="dashSmallGap" w:sz="8" w:space="0" w:color="993366"/>
              <w:right w:val="dashSmallGap" w:sz="8" w:space="0" w:color="993366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0236" w:type="dxa"/>
            <w:gridSpan w:val="3"/>
            <w:tcBorders>
              <w:top w:val="dashSmallGap" w:sz="8" w:space="0" w:color="993366"/>
              <w:left w:val="dashSmallGap" w:sz="8" w:space="0" w:color="993366"/>
              <w:bottom w:val="dashSmallGap" w:sz="8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Cs w:val="21"/>
              </w:rPr>
              <w:t>保险：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  <w:kern w:val="0"/>
                <w:szCs w:val="21"/>
              </w:rPr>
              <w:t>/3</w:t>
            </w: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Cs w:val="21"/>
              </w:rPr>
              <w:t>天</w:t>
            </w:r>
          </w:p>
        </w:tc>
      </w:tr>
      <w:tr>
        <w:trPr>
          <w:trHeight w:val="500" w:hRule="atLeast"/>
        </w:trPr>
        <w:tc>
          <w:tcPr>
            <w:tcW w:w="642" w:type="dxa"/>
            <w:vMerge w:val="continue"/>
            <w:tcBorders>
              <w:top w:val="dashSmallGap" w:sz="8" w:space="0" w:color="993366"/>
              <w:left w:val="double" w:sz="4" w:space="0" w:color="993366"/>
              <w:bottom w:val="dashSmallGap" w:sz="8" w:space="0" w:color="993366"/>
              <w:right w:val="dashSmallGap" w:sz="8" w:space="0" w:color="993366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0236" w:type="dxa"/>
            <w:gridSpan w:val="3"/>
            <w:tcBorders>
              <w:top w:val="dashSmallGap" w:sz="8" w:space="0" w:color="993366"/>
              <w:left w:val="dashSmallGap" w:sz="8" w:space="0" w:color="993366"/>
              <w:bottom w:val="dashSmallGap" w:sz="8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Cs w:val="21"/>
              </w:rPr>
              <w:t>导服：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  <w:kern w:val="0"/>
                <w:szCs w:val="21"/>
              </w:rPr>
              <w:t>/3</w:t>
            </w: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Cs w:val="21"/>
              </w:rPr>
              <w:t>天</w:t>
            </w:r>
            <w:r>
              <w:rPr>
                <w:rFonts w:ascii="宋体;SimSun" w:hAnsi="宋体;SimSun" w:cs="宋体;SimSun"/>
                <w:b/>
                <w:szCs w:val="21"/>
              </w:rPr>
              <w:t>（请提前告诉我社客户性质，好安排导游）</w:t>
            </w:r>
          </w:p>
        </w:tc>
      </w:tr>
      <w:tr>
        <w:trPr>
          <w:trHeight w:val="500" w:hRule="atLeast"/>
        </w:trPr>
        <w:tc>
          <w:tcPr>
            <w:tcW w:w="642" w:type="dxa"/>
            <w:vMerge w:val="continue"/>
            <w:tcBorders>
              <w:top w:val="dashSmallGap" w:sz="8" w:space="0" w:color="993366"/>
              <w:left w:val="double" w:sz="4" w:space="0" w:color="993366"/>
              <w:bottom w:val="dashSmallGap" w:sz="8" w:space="0" w:color="993366"/>
              <w:right w:val="dashSmallGap" w:sz="8" w:space="0" w:color="993366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0236" w:type="dxa"/>
            <w:gridSpan w:val="3"/>
            <w:tcBorders>
              <w:top w:val="dashSmallGap" w:sz="8" w:space="0" w:color="993366"/>
              <w:left w:val="dashSmallGap" w:sz="8" w:space="0" w:color="993366"/>
              <w:bottom w:val="dashSmallGap" w:sz="8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Cs w:val="21"/>
              </w:rPr>
              <w:t>操作费：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642" w:type="dxa"/>
            <w:vMerge w:val="continue"/>
            <w:tcBorders>
              <w:top w:val="dashSmallGap" w:sz="8" w:space="0" w:color="993366"/>
              <w:left w:val="double" w:sz="4" w:space="0" w:color="993366"/>
              <w:bottom w:val="dashSmallGap" w:sz="8" w:space="0" w:color="993366"/>
              <w:right w:val="dashSmallGap" w:sz="8" w:space="0" w:color="993366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0236" w:type="dxa"/>
            <w:gridSpan w:val="3"/>
            <w:tcBorders>
              <w:top w:val="dashSmallGap" w:sz="8" w:space="0" w:color="993366"/>
              <w:left w:val="dashSmallGap" w:sz="8" w:space="0" w:color="993366"/>
              <w:bottom w:val="dashSmallGap" w:sz="8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Cs w:val="21"/>
              </w:rPr>
              <w:t>其他：赠送矿泉水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Cs w:val="21"/>
              </w:rPr>
              <w:t>瓶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Cs w:val="21"/>
              </w:rPr>
              <w:t>天、意大利浓咖劵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Cs w:val="21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10878" w:type="dxa"/>
            <w:gridSpan w:val="4"/>
            <w:tcBorders>
              <w:top w:val="dashSmallGap" w:sz="8" w:space="0" w:color="993366"/>
              <w:left w:val="double" w:sz="4" w:space="0" w:color="993366"/>
              <w:bottom w:val="dashSmallGap" w:sz="8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疗休养经费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成人：</w:t>
            </w: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  <w:t>1200</w:t>
            </w: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人（按</w:t>
            </w: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  <w:t>50</w:t>
            </w: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人核算成团报价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78" w:type="dxa"/>
            <w:gridSpan w:val="4"/>
            <w:tcBorders>
              <w:top w:val="dashSmallGap" w:sz="8" w:space="0" w:color="993366"/>
              <w:left w:val="double" w:sz="4" w:space="0" w:color="993366"/>
              <w:bottom w:val="dashSmallGap" w:sz="8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另有多条疗养线路，具体分类报价，请来电咨询，期待与您的合作，谢谢！</w:t>
            </w:r>
          </w:p>
        </w:tc>
      </w:tr>
      <w:tr>
        <w:trPr>
          <w:trHeight w:val="345" w:hRule="atLeast"/>
        </w:trPr>
        <w:tc>
          <w:tcPr>
            <w:tcW w:w="10878" w:type="dxa"/>
            <w:gridSpan w:val="4"/>
            <w:tcBorders>
              <w:top w:val="dashSmallGap" w:sz="8" w:space="0" w:color="993366"/>
              <w:left w:val="double" w:sz="4" w:space="0" w:color="993366"/>
              <w:bottom w:val="dashSmallGap" w:sz="8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联系方式：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 经 理：王正明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578-6833222    13906888828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微信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3906888828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副总经理：梅灵微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578-6821225    15805782771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微信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805782771    QQ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86862766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公司地址：丽水市青田县鹤城东路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号（老汽车站隔壁）</w:t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bCs/>
          <w:sz w:val="32"/>
          <w:szCs w:val="32"/>
        </w:rPr>
        <w:t>注：</w:t>
      </w:r>
      <w:r>
        <w:rPr>
          <w:b/>
          <w:bCs/>
          <w:sz w:val="32"/>
          <w:szCs w:val="32"/>
        </w:rPr>
        <w:t>1.5M</w:t>
      </w:r>
      <w:r>
        <w:rPr>
          <w:b/>
          <w:bCs/>
          <w:sz w:val="32"/>
          <w:szCs w:val="32"/>
        </w:rPr>
        <w:t>以下儿童：</w:t>
      </w:r>
      <w:r>
        <w:rPr>
          <w:b/>
          <w:bCs/>
          <w:sz w:val="32"/>
          <w:szCs w:val="32"/>
        </w:rPr>
        <w:t>300</w:t>
      </w:r>
      <w:r>
        <w:rPr>
          <w:b/>
          <w:bCs/>
          <w:sz w:val="32"/>
          <w:szCs w:val="32"/>
        </w:rPr>
        <w:t>元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人（含车费、保险及导服）。另，住宿、门票、餐费以实际发生费用计算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/>
        <w:b/>
        <w:b/>
        <w:sz w:val="21"/>
        <w:szCs w:val="21"/>
      </w:rPr>
    </w:pPr>
    <w:r>
      <w:rPr>
        <w:rFonts w:eastAsia="黑体;SimHei" w:ascii="黑体;SimHei" w:hAnsi="黑体;SimHei"/>
        <w:b/>
        <w:sz w:val="21"/>
        <w:szCs w:val="21"/>
      </w:rPr>
    </w:r>
  </w:p>
  <w:p>
    <w:pPr>
      <w:pStyle w:val="Footer"/>
      <w:rPr>
        <w:rFonts w:ascii="黑体;SimHei" w:hAnsi="黑体;SimHei" w:eastAsia="黑体;SimHei"/>
        <w:b/>
        <w:b/>
        <w:sz w:val="21"/>
        <w:szCs w:val="21"/>
      </w:rPr>
    </w:pPr>
    <w:r>
      <w:rPr>
        <w:rFonts w:eastAsia="黑体;SimHei" w:ascii="黑体;SimHei" w:hAnsi="黑体;SimHei"/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52"/>
        <w:szCs w:val="52"/>
      </w:rPr>
    </w:pPr>
    <w:r>
      <w:rPr>
        <w:b/>
        <w:bCs/>
        <w:sz w:val="52"/>
        <w:szCs w:val="52"/>
      </w:rPr>
      <w:t>青田石都休养服务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character" w:styleId="Style13">
    <w:name w:val="默认段落字体"/>
    <w:qFormat/>
    <w:rPr/>
  </w:style>
  <w:style w:type="character" w:styleId="Viewheadsceneabstract">
    <w:name w:val="view-head-scene-abstract"/>
    <w:basedOn w:val="Style13"/>
    <w:qFormat/>
    <w:rPr/>
  </w:style>
  <w:style w:type="character" w:styleId="CharChar">
    <w:name w:val=" Char Char"/>
    <w:qFormat/>
    <w:rPr>
      <w:b/>
      <w:kern w:val="2"/>
      <w:sz w:val="44"/>
    </w:rPr>
  </w:style>
  <w:style w:type="character" w:styleId="Tpccontent1">
    <w:name w:val="tpc_conten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本块"/>
    <w:basedOn w:val="Normal"/>
    <w:qFormat/>
    <w:pPr>
      <w:ind w:left="-178" w:right="178" w:firstLine="480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/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35:00Z</dcterms:created>
  <dc:creator>微软用户</dc:creator>
  <dc:description/>
  <cp:keywords/>
  <dc:language>en-US</dc:language>
  <cp:lastModifiedBy>admin</cp:lastModifiedBy>
  <cp:lastPrinted>2017-05-26T17:04:00Z</cp:lastPrinted>
  <dcterms:modified xsi:type="dcterms:W3CDTF">2017-06-20T15:11:00Z</dcterms:modified>
  <cp:revision>8</cp:revision>
  <dc:subject/>
  <dc:title>周庄苏州无锡经典四日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