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5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before="156" w:after="5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60" w:before="156" w:after="5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杭州电子科技大学信息工程学院：</w:t>
      </w:r>
    </w:p>
    <w:p>
      <w:pPr>
        <w:pStyle w:val="Normal"/>
        <w:snapToGrid w:val="false"/>
        <w:spacing w:lineRule="exact" w:line="460" w:before="156" w:after="5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我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姓名）系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投标人名称）的法定代表人，现授权委托本单位在职职工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姓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附身份证复印件）为全权代表，以我方的名义参加项目编号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名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：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全权代表无转委托权，特此委托。</w:t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 w:before="156" w:after="50"/>
        <w:ind w:firstLine="48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napToGrid w:val="false"/>
        <w:spacing w:lineRule="exact" w:line="460" w:before="156" w:after="5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全权代表签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职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 w:before="156" w:after="5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全权代表身份证号码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156" w:after="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法定代表人签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职务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56" w:after="5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全称（公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日  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;SimSun"/>
          <w:sz w:val="22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2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226441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身份证复印件，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139.45pt;mso-wrap-distance-left:9.05pt;mso-wrap-distance-right:9.05pt;mso-wrap-distance-top:0pt;mso-wrap-distance-bottom:0pt;margin-top:5.1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身份证复印件，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7620</wp:posOffset>
                </wp:positionV>
                <wp:extent cx="2264410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身份证复印件，并加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143.95pt;mso-wrap-distance-left:9.05pt;mso-wrap-distance-right:9.05pt;mso-wrap-distance-top:0pt;mso-wrap-distance-bottom:0pt;margin-top:0.6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身份证复印件，并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7:00Z</dcterms:created>
  <dc:creator>Dell</dc:creator>
  <dc:description/>
  <cp:keywords/>
  <dc:language>en-US</dc:language>
  <cp:lastModifiedBy>Admin</cp:lastModifiedBy>
  <dcterms:modified xsi:type="dcterms:W3CDTF">2022-12-16T05:47:00Z</dcterms:modified>
  <cp:revision>3</cp:revision>
  <dc:subject/>
  <dc:title/>
</cp:coreProperties>
</file>