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省已备案电子发票第三方平台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77"/>
        <w:gridCol w:w="3544"/>
        <w:gridCol w:w="3271"/>
      </w:tblGrid>
      <w:tr>
        <w:trPr>
          <w:trHeight w:val="38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电子发票第三方平台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运营商名称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服务商名称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百望云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百望股份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百望股份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瑞宏网电子发票综合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东港瑞宏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东港瑞宏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合力中税电子发票云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合力中税科技发展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合力中税科技发展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票通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票通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票通信息技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科云链电子发票云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中科云链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中科云链信息技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简税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大贲科技（北京）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大贲科技（北京）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云票儿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海南高灯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海南高灯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旋极百旺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百旺金赋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沪友电子发票综合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沪友科技集团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沪友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泰易开票通云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海容津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容津信息技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票易通供应链协同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海云砺信息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云砺信息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税票通云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深圳市电票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电票科技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税友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税友软件集团股份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友软件集团股份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用友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用友网络科技股份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用友软件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发票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航天信息股份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爱信诺航天信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诺诺发票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浙江诺诺网络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爱信诺航天信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浙江浙科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浙科信息技术有限公司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保信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保险信息技术管理有限责任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保险信息技术管理有限责任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穗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穗科技股份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穗科技股份有限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发票通电子发票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国信电子票据平台信息服务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信电子票据平台信息服务有限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点点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环迅信息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环迅信息科技有限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大象慧云电子发票服务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大象慧云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大象慧云信息技术有限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盟度电子发票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盟度知汇科技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北京盟度知汇科技有限公司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金壬电子发票平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海金壬信息技术有限公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海金壬信息技术有限公司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注：截止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019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3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日已备案的电子发票第三方平台名单，排名不分先后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4:00Z</dcterms:created>
  <dc:creator>zjtax</dc:creator>
  <dc:description/>
  <cp:keywords/>
  <dc:language>en-US</dc:language>
  <cp:lastModifiedBy>孙斌</cp:lastModifiedBy>
  <cp:lastPrinted>2019-07-03T14:39:00Z</cp:lastPrinted>
  <dcterms:modified xsi:type="dcterms:W3CDTF">2019-07-03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