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杭州电子科技大学信息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大学生学科竞赛项目申报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系部（部门）：                            申报年度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  <w:t>20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年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02"/>
        <w:gridCol w:w="1701"/>
        <w:gridCol w:w="3402"/>
      </w:tblGrid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全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预计参赛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申报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及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组织队伍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02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申请竞赛经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用于竞赛材料消耗、竞赛报名、差旅交通、竞赛运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是否计划聘请校外专家指导、评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如无填无</w:t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经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使用明细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可另附</w:t>
            </w:r>
          </w:p>
        </w:tc>
      </w:tr>
      <w:tr>
        <w:trPr>
          <w:trHeight w:val="84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工作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组成人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color w:val="7F7F7F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A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类竞赛原则不上少于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如少于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人请在工作计划中说明情况</w:t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教练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组成人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原则上每位指导老师指导同一竞赛团队数不超过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如超出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请在工作计划中说明情况</w:t>
            </w:r>
          </w:p>
        </w:tc>
      </w:tr>
      <w:tr>
        <w:trPr>
          <w:trHeight w:val="38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组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工作计划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200"/>
              <w:jc w:val="center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en-US" w:eastAsia="zh-CN"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仿宋" w:hAnsi="仿宋" w:eastAsia="楷体_GB2312;楷体" w:cs="仿宋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20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学科竞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领导工作小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4200"/>
              <w:jc w:val="center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en-US" w:eastAsia="zh-CN"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仿宋" w:hAnsi="仿宋" w:eastAsia="楷体_GB2312;楷体" w:cs="仿宋"/>
                <w:kern w:val="0"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楷体_GB2312;楷体" w:cs="仿宋" w:ascii="仿宋" w:hAnsi="仿宋"/>
                <w:kern w:val="0"/>
                <w:sz w:val="24"/>
                <w:szCs w:val="24"/>
                <w:lang w:val="en-US" w:eastAsia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>Administrator</dc:creator>
  <dc:description/>
  <dc:language>en-US</dc:language>
  <cp:lastModifiedBy>Capoleon</cp:lastModifiedBy>
  <cp:lastPrinted>2020-02-21T11:37:00Z</cp:lastPrinted>
  <dcterms:modified xsi:type="dcterms:W3CDTF">2020-02-26T08:16:51Z</dcterms:modified>
  <cp:revision>16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