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杭州电子科技大学青年教师助讲培养学时安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黑体;SimHei" w:hAnsi="黑体;SimHei"/>
          <w:b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黑体;SimHei" w:hAnsi="黑体;SimHei"/>
          <w:b/>
          <w:sz w:val="16"/>
          <w:szCs w:val="1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6"/>
          <w:szCs w:val="16"/>
        </w:rPr>
      </w:pPr>
      <w:r>
        <w:rPr>
          <w:rFonts w:eastAsia="黑体;SimHei" w:cs="黑体;SimHei" w:ascii="黑体;SimHei" w:hAnsi="黑体;SimHei"/>
          <w:b/>
          <w:sz w:val="16"/>
          <w:szCs w:val="16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969"/>
        <w:gridCol w:w="1134"/>
        <w:gridCol w:w="1136"/>
        <w:gridCol w:w="4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模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方法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文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规章制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相关制度以及政策解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术与科研素养讲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思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教学理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教学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技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学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星直播讲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专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并完整听取指导教师讲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以档案记录袋和学院的检查为统计依据，最高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观摩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本科教学质量月”听取教学观摩、教学公开课，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、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节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以听课反馈表为统计依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最高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、助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学生、参加答疑、作业批改、实验指导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，以档案记录袋和学院的检查为统计依据，最高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9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校级以上教学会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，以会议通知和学院的检查为统计依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每人每学年最高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9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教师教学发展中心组织的活动（午间沙龙、教学讲座、教学工作坊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，一般活动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，每人最高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，多出部分计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学时</w:t>
            </w:r>
          </w:p>
        </w:tc>
      </w:tr>
      <w:tr>
        <w:trPr>
          <w:trHeight w:val="1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活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分中心、院系组织的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时，半天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，最高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，多出部分计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学时，分中心组织的教研活动要提前一周向教发中心备案</w:t>
            </w:r>
          </w:p>
        </w:tc>
      </w:tr>
      <w:tr>
        <w:trPr>
          <w:trHeight w:val="1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小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学习小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论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教学方面的论文，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推荐书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推荐书目撰写小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修读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上修读《翻转课堂教学法》、《教你如何做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》等或相关专业课程，获取证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上工作完成情况要详实记录在青年教师参加助讲培养的档案中，纳入考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《浙江省高等学校教师专业发展培训学时计算参考标准》对我校青年教师助讲培养期间的各项活动进行学时分类、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荐书目（选择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本著作自学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教师的道与德》，（美）爱德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希尔斯著，徐弢，李思凡，姚丹译，北京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《高等学校教学原理与方法》，潘懋元主编，人民教育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《教学的乐趣——大学新教师实用指南》，（美）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法林著，姚晓蒙，陈琼琼，李梅译，华东师范大学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《理解教与学——高校教学策略》（澳）普洛瑟，（澳）特里格维尔著，潘红，红锵明译，北京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大学青年教师教学入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大学施教学初步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龚绍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北京理工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《聚焦五星教学》，盛群力，魏戈，福建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《反思大学教学》，（英）黛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劳里劳德，童康译，华东师范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34343"/>
      <w:u w:val="none"/>
    </w:rPr>
  </w:style>
  <w:style w:type="character" w:styleId="InternetLink">
    <w:name w:val="Hyperlink"/>
    <w:rPr>
      <w:color w:val="43434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7:00Z</dcterms:created>
  <dc:creator>Administrator</dc:creator>
  <dc:description/>
  <cp:keywords/>
  <dc:language>en-US</dc:language>
  <cp:lastModifiedBy>DELL</cp:lastModifiedBy>
  <cp:lastPrinted>2019-09-10T15:04:00Z</cp:lastPrinted>
  <dcterms:modified xsi:type="dcterms:W3CDTF">2019-10-22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