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信息工程学院课程成绩考核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  ~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1275"/>
        <w:gridCol w:w="1989"/>
      </w:tblGrid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大作业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作品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程序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课程设计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报告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读书笔记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</w:t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档资料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纸质版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电子版</w:t>
            </w:r>
          </w:p>
        </w:tc>
      </w:tr>
      <w:tr>
        <w:trPr>
          <w:trHeight w:val="169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任务与要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内容及结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验收及评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优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良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中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及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不及格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3:25:00Z</dcterms:created>
  <dc:creator>番茄花园</dc:creator>
  <dc:description/>
  <cp:keywords/>
  <dc:language>en-US</dc:language>
  <cp:lastModifiedBy>Administrator</cp:lastModifiedBy>
  <dcterms:modified xsi:type="dcterms:W3CDTF">2018-06-12T07:48:00Z</dcterms:modified>
  <cp:revision>12</cp:revision>
  <dc:subject/>
  <dc:title>课 程 设 计 任 务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