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Style w:val="5"/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276"/>
        <w:gridCol w:w="1275"/>
        <w:gridCol w:w="1069"/>
        <w:gridCol w:w="883"/>
        <w:gridCol w:w="932"/>
        <w:gridCol w:w="4001"/>
        <w:gridCol w:w="5008"/>
      </w:tblGrid>
      <w:tr>
        <w:trPr>
          <w:trHeight w:val="800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-SA"/>
              </w:rPr>
              <w:t>杭州电子科技大学信息工程学院招聘岗位表（</w:t>
            </w:r>
            <w:r>
              <w:rPr>
                <w:rStyle w:val="Font41"/>
                <w:rFonts w:eastAsia="宋体"/>
                <w:lang w:bidi="ar-SA"/>
              </w:rPr>
              <w:t>20221</w:t>
            </w:r>
            <w:r>
              <w:rPr>
                <w:rStyle w:val="Font41"/>
                <w:rFonts w:eastAsia="宋体"/>
                <w:lang w:val="en-US" w:eastAsia="zh-CN" w:bidi="ar-SA"/>
              </w:rPr>
              <w:t>1</w:t>
            </w:r>
            <w:r>
              <w:rPr>
                <w:rStyle w:val="Font51"/>
                <w:lang w:bidi="ar-SA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招聘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val="en-US" w:eastAsia="zh-CN"/>
              </w:rPr>
              <w:t>招聘岗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招聘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学历</w:t>
            </w:r>
            <w:r>
              <w:rPr>
                <w:rStyle w:val="Font21"/>
                <w:lang w:bidi="ar-SA"/>
              </w:rPr>
              <w:t>/</w:t>
            </w:r>
            <w:r>
              <w:rPr>
                <w:rStyle w:val="Font31"/>
                <w:lang w:bidi="ar-SA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31"/>
                <w:lang w:bidi="ar-SA"/>
              </w:rPr>
              <w:t>专业限制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Font31"/>
                <w:lang w:val="en-US" w:eastAsia="zh-CN" w:bidi="ar-SA"/>
              </w:rPr>
              <w:t>工作职责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其他要求</w:t>
            </w:r>
          </w:p>
        </w:tc>
      </w:tr>
      <w:tr>
        <w:trPr>
          <w:trHeight w:val="2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智能感知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电学研究员</w:t>
            </w:r>
            <w:bookmarkStart w:id="0" w:name="_GoBack"/>
            <w:bookmarkEnd w:id="0"/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/>
              </w:rPr>
              <w:t>电子电器类理工科专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  <w:r>
              <w:rPr/>
              <w:t>、进行电子原理图绘制，参与电学器件技术检讨和开发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  <w:r>
              <w:rPr/>
              <w:t>、由原理图进行电学器件建模、仿真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  <w:r>
              <w:rPr/>
              <w:t>、参与电子电路版图设计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  <w:r>
              <w:rPr/>
              <w:t>、完成产品电子电路分析及测试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  <w:r>
              <w:rPr/>
              <w:t>、参与电学相关产品的研发，包括产品开发阶段的试验、测试及性能评价、优化并改进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</w:t>
            </w:r>
            <w:r>
              <w:rPr/>
              <w:t>、根据项目计划开展工作，定期总结，输出相应技术文件和报告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</w:t>
            </w:r>
            <w:r>
              <w:rPr/>
              <w:t>、参与高频电学信号测试和射频测试系统的搭建及实验研究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</w:t>
            </w:r>
            <w:r>
              <w:rPr/>
              <w:t>、负责相关技术资料整理及设备日常维护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</w:t>
            </w:r>
            <w:r>
              <w:rPr/>
              <w:t>、完成上级领导交办的其他任务。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  <w:r>
              <w:rPr/>
              <w:t>、电子电器类等理工科专业硕士学历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  <w:r>
              <w:rPr/>
              <w:t>、电子类、半导体、传感器等相关专业研究背景者优先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-5</w:t>
            </w:r>
            <w:r>
              <w:rPr/>
              <w:t>年电子电路设计相关经验，具备相关产品设计经验为佳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  <w:r>
              <w:rPr/>
              <w:t>、熟悉电子电路性能分析方法，熟悉常用的电学测试设备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  <w:r>
              <w:rPr/>
              <w:t>、思维活跃，可独立分析发现问题，设计试验并执行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</w:t>
            </w:r>
            <w:r>
              <w:rPr/>
              <w:t>、具有较强的逻辑分析能力及强烈的自我提高意识，对工作充满热情，有创新力，善于发现并解决问题，动手能力强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</w:t>
            </w:r>
            <w:r>
              <w:rPr/>
              <w:t>、学科基础知识牢固，具有较强的动手能力、学习能力以及团队协作能力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</w:t>
            </w:r>
            <w:r>
              <w:rPr/>
              <w:t>、有完整参与研发、转化及产业化全过程经历者优先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 w:ascii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智能感知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电学研究员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/>
              </w:rPr>
              <w:t>电子电器类理工科专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  <w:r>
              <w:rPr/>
              <w:t>、熟练掌握基于</w:t>
            </w:r>
            <w:r>
              <w:rPr/>
              <w:t>ST32</w:t>
            </w:r>
            <w:r>
              <w:rPr/>
              <w:t>和</w:t>
            </w:r>
            <w:r>
              <w:rPr/>
              <w:t>Xilinx ZYNQ</w:t>
            </w:r>
            <w:r>
              <w:rPr/>
              <w:t>的</w:t>
            </w:r>
            <w:r>
              <w:rPr/>
              <w:t>SOC</w:t>
            </w:r>
            <w:r>
              <w:rPr/>
              <w:t>程序开发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  <w:r>
              <w:rPr/>
              <w:t>、熟练掌握</w:t>
            </w:r>
            <w:r>
              <w:rPr/>
              <w:t>C++</w:t>
            </w:r>
            <w:r>
              <w:rPr/>
              <w:t xml:space="preserve">， </w:t>
            </w:r>
            <w:r>
              <w:rPr/>
              <w:t>C</w:t>
            </w:r>
            <w:r>
              <w:rPr/>
              <w:t>及</w:t>
            </w:r>
            <w:r>
              <w:rPr/>
              <w:t>Python</w:t>
            </w:r>
            <w:r>
              <w:rPr/>
              <w:t>程序开发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  <w:r>
              <w:rPr/>
              <w:t>、了解</w:t>
            </w:r>
            <w:r>
              <w:rPr/>
              <w:t>VHDL</w:t>
            </w:r>
            <w:r>
              <w:rPr/>
              <w:t>或</w:t>
            </w:r>
            <w:r>
              <w:rPr/>
              <w:t>Verilog</w:t>
            </w:r>
            <w:r>
              <w:rPr/>
              <w:t>固件开发语言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  <w:r>
              <w:rPr/>
              <w:t>、参与电子电路分析测试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  <w:r>
              <w:rPr/>
              <w:t>、参与电学相关产品的研发，包括产品开发阶段的试验、测试及性能评价、优化并改进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</w:t>
            </w:r>
            <w:r>
              <w:rPr/>
              <w:t>、根据项目计划开展工作，定期总结，输出相应技术文件和报告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  <w:t>7</w:t>
            </w:r>
            <w:r>
              <w:rPr/>
              <w:t>、完成上级领导交办的其他任务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  <w:r>
              <w:rPr/>
              <w:t>、电子电器类等理工科专业硕士学历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  <w:r>
              <w:rPr/>
              <w:t>、电子类、半导体、传感器等相关专业研究背景者优先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-5</w:t>
            </w:r>
            <w:r>
              <w:rPr/>
              <w:t>年</w:t>
            </w:r>
            <w:r>
              <w:rPr/>
              <w:t>C++</w:t>
            </w:r>
            <w:r>
              <w:rPr/>
              <w:t>，</w:t>
            </w:r>
            <w:r>
              <w:rPr/>
              <w:t>VHDL</w:t>
            </w:r>
            <w:r>
              <w:rPr/>
              <w:t>，</w:t>
            </w:r>
            <w:r>
              <w:rPr/>
              <w:t>Verilog</w:t>
            </w:r>
            <w:r>
              <w:rPr/>
              <w:t>相关经验，具备相关产品设计经验为佳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  <w:r>
              <w:rPr/>
              <w:t>、熟悉硬件仿真和性能分析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  <w:r>
              <w:rPr/>
              <w:t>、思维活跃，可独立分析发现问题，设计试验并执行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</w:t>
            </w:r>
            <w:r>
              <w:rPr/>
              <w:t>、具有较强的逻辑分析能力及强烈的自我提高意识，对工作充满热情，有创新力，善于发现并解决问题，动手能力强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</w:t>
            </w:r>
            <w:r>
              <w:rPr/>
              <w:t>、学科基础知识牢固以及团队协作能力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  <w:t>8</w:t>
            </w:r>
            <w:r>
              <w:rPr/>
              <w:t>、有完整参与研发、转化及产业化全过程经历者优先。</w:t>
            </w:r>
          </w:p>
        </w:tc>
      </w:tr>
      <w:tr>
        <w:trPr>
          <w:trHeight w:val="2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 w:ascii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智能感知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电学研究员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/>
              </w:rPr>
              <w:t>电子电器类理工科专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  <w:r>
              <w:rPr/>
              <w:t>、进行自动贴片机编程和调试，操作回流焊设备。组装和焊接电子电路，连接线，连接器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  <w:r>
              <w:rPr/>
              <w:t>、完成裸硅片的金线焊接和芯片焊接或返修；组装精密电子和光学器件。清点电子物料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  <w:r>
              <w:rPr/>
              <w:t>、维护和操作</w:t>
            </w:r>
            <w:r>
              <w:rPr/>
              <w:t>3D</w:t>
            </w:r>
            <w:r>
              <w:rPr/>
              <w:t>打印设备，及时补充耗材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  <w:r>
              <w:rPr/>
              <w:t>、了解电子电路分析测试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  <w:r>
              <w:rPr/>
              <w:t>、参与电学相关产品的研发，包括产品开发阶段的试验、测试及性能评价、优化并改进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</w:t>
            </w:r>
            <w:r>
              <w:rPr/>
              <w:t>、根据项目计划开展工作，定期总结，输出相应技术文件和报告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  <w:t>7</w:t>
            </w:r>
            <w:r>
              <w:rPr/>
              <w:t>、完成上级领导交办的其他任务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  <w:r>
              <w:rPr/>
              <w:t>、电子电器类等理工科专业硕士学历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  <w:r>
              <w:rPr/>
              <w:t>、电子类、半导体、传感器等相关专业研究背景者优先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  <w:r>
              <w:rPr/>
              <w:t>、极强的较强的动手能力，</w:t>
            </w:r>
            <w:r>
              <w:rPr/>
              <w:t>2-5</w:t>
            </w:r>
            <w:r>
              <w:rPr/>
              <w:t>年电子设备装配经验为佳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  <w:r>
              <w:rPr/>
              <w:t>、熟悉电子电路性能分析方法，熟悉常用的电学测试设备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  <w:r>
              <w:rPr/>
              <w:t>、思维活跃，可独立分析发现问题，设计试验并执行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</w:t>
            </w:r>
            <w:r>
              <w:rPr/>
              <w:t>、具有较强的逻辑分析能力及强烈的自我提高意识，对工作充满热情，有创新力，善于发现并解决问题，动手能力强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智能感知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光学实验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ascii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/>
              </w:rPr>
              <w:t>物理、光学、半导体等相关专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  <w:r>
              <w:rPr/>
              <w:t>、负责光学实验室的搭建和管理，包含光学零部件的购买，归类和管理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  <w:r>
              <w:rPr/>
              <w:t>、参与光学系统设计、装校、分析和测试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  <w:r>
              <w:rPr/>
              <w:t>、负责光学</w:t>
            </w:r>
            <w:r>
              <w:rPr/>
              <w:t>/</w:t>
            </w:r>
            <w:r>
              <w:rPr/>
              <w:t>激光测试平台搭建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  <w:r>
              <w:rPr/>
              <w:t>、根据实验需要，完成相应的测试仪器和场地的规划、配置；仪器设备及元器件参数选定与采购、加工外协等工作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  <w:r>
              <w:rPr/>
              <w:t>、负责常规光学实验并进行实验报告的编写管理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</w:t>
            </w:r>
            <w:r>
              <w:rPr/>
              <w:t>、负责光学实验室项目进度计划协调，相关技术资料整理及设备日常维护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</w:t>
            </w:r>
            <w:r>
              <w:rPr/>
              <w:t>、参与光学相关研发课题攻关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</w:t>
            </w:r>
            <w:r>
              <w:rPr/>
              <w:t>、完成上级领导交办的其他任务。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  <w:r>
              <w:rPr/>
              <w:t>、硕士学历，物理、光学、半导体等相关专业背景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  <w:r>
              <w:rPr/>
              <w:t>、具有光学系统设计及测试基础和经验，熟练使用</w:t>
            </w:r>
            <w:r>
              <w:rPr/>
              <w:t>Zemax</w:t>
            </w:r>
            <w:r>
              <w:rPr/>
              <w:t>，</w:t>
            </w:r>
            <w:r>
              <w:rPr/>
              <w:t>Tracepro</w:t>
            </w:r>
            <w:r>
              <w:rPr/>
              <w:t>等工具软件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  <w:r>
              <w:rPr/>
              <w:t>、具备有光学、机械领域的基本知识，熟悉机械制图、</w:t>
            </w:r>
            <w:r>
              <w:rPr/>
              <w:t>matlab</w:t>
            </w:r>
            <w:r>
              <w:rPr/>
              <w:t>或其他计算机语言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  <w:r>
              <w:rPr/>
              <w:t>、学科基础知识牢固，具有较强的动手能力、学习能力以及团队协作能力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  <w:r>
              <w:rPr/>
              <w:t>、对项目领域有浓厚的兴趣，愿意长期从事科研实验技术工作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</w:t>
            </w:r>
            <w:r>
              <w:rPr/>
              <w:t>、有光学设计、材料、仪器开发、控制系统、</w:t>
            </w:r>
            <w:r>
              <w:rPr/>
              <w:t>AI</w:t>
            </w:r>
            <w:r>
              <w:rPr/>
              <w:t>算法等方面的研究经验，或发表过较高水平的</w:t>
            </w:r>
            <w:r>
              <w:rPr/>
              <w:t>SCI</w:t>
            </w:r>
            <w:r>
              <w:rPr/>
              <w:t>学术论文者优先考虑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02:00Z</dcterms:created>
  <dc:creator>421-3</dc:creator>
  <dc:description/>
  <dc:language>en-US</dc:language>
  <cp:lastModifiedBy>Administrator</cp:lastModifiedBy>
  <dcterms:modified xsi:type="dcterms:W3CDTF">2022-11-24T07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43B54F99540E78E38A4618D5E7897</vt:lpwstr>
  </property>
  <property fmtid="{D5CDD505-2E9C-101B-9397-08002B2CF9AE}" pid="3" name="KSOProductBuildVer">
    <vt:lpwstr>2052-11.1.0.12763</vt:lpwstr>
  </property>
</Properties>
</file>