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延期还款申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56"/>
        <w:gridCol w:w="2193"/>
        <w:gridCol w:w="3086"/>
      </w:tblGrid>
      <w:tr>
        <w:trPr>
          <w:trHeight w:val="5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凭证日期及凭证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金 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项摘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方单位（个人）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办人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联系电话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拟还款时间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情况说明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（须详细说明情况及处理意见）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发票等资料不全；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其他原因（要明确说明）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经办人（签字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: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年  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日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（须说明情况是否属实）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负责人（签字）：           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 日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2:00Z</dcterms:created>
  <dc:creator>Administrator</dc:creator>
  <dc:description/>
  <dc:language>en-US</dc:language>
  <cp:lastModifiedBy>HH</cp:lastModifiedBy>
  <dcterms:modified xsi:type="dcterms:W3CDTF">2024-11-06T07:3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B66EE64694318B0C394CE1D50BD6C_13</vt:lpwstr>
  </property>
  <property fmtid="{D5CDD505-2E9C-101B-9397-08002B2CF9AE}" pid="3" name="KSOProductBuildVer">
    <vt:lpwstr>2052-12.1.0.18888</vt:lpwstr>
  </property>
</Properties>
</file>