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竞赛班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请在附件中提交班级各位导师命名后的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证件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招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QQ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xxxx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邮箱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团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员组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学博士，副教授，毕业于浙江大学，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会成员。现主持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课题，曾指导学生参加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获一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二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训练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含竞赛班的日常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组织形式：集中集训或一对一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训练计划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每周三下午及暑期，下半年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研究方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相关活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2-03-24T02:08:16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9FA3109AE4121B6B8BD2F8D7B65F8</vt:lpwstr>
  </property>
  <property fmtid="{D5CDD505-2E9C-101B-9397-08002B2CF9AE}" pid="3" name="KSOProductBuildVer">
    <vt:lpwstr>2052-11.1.0.11365</vt:lpwstr>
  </property>
</Properties>
</file>