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杭州电子科技大学信息工程学院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大学生学科竞赛赛事计划申报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承办二级单位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202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2"/>
        <w:gridCol w:w="1701"/>
        <w:gridCol w:w="3402"/>
      </w:tblGrid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全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是否组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原则上仅</w:t>
            </w: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A</w:t>
            </w: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类竞赛可组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组织请填写附件</w:t>
            </w: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申报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及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院赛、省赛组织队伍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0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申请竞赛经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用于竞赛材料消耗、竞赛报名、差旅交通、竞赛运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是否计划聘请校外专家指导、评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无填无</w:t>
            </w:r>
          </w:p>
        </w:tc>
      </w:tr>
      <w:tr>
        <w:trPr>
          <w:trHeight w:val="7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经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使用明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可另附</w:t>
            </w:r>
          </w:p>
        </w:tc>
      </w:tr>
      <w:tr>
        <w:trPr>
          <w:trHeight w:val="104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组委会（工作组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成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组委会负责制定竞赛计划，筹措竞赛经费，组织开展报名、选拔、培训、参赛等具体工作。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A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类竞赛原则上不少于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，如少于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请在工作计划中说明情况。</w:t>
            </w:r>
          </w:p>
        </w:tc>
      </w:tr>
      <w:tr>
        <w:trPr>
          <w:trHeight w:val="16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组委会（教练组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成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教练组由相关学科的校内外专家、或实验技术人员组成，负责对各类竞赛的层次、组织质量、比赛成效、社会影响等进行评估，为学科竞赛领导工作小组、工作组提供建议，对参赛学生进行指导、培训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原则上每位指导老师指导同一竞赛团队数不超过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，如超出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请在工作计划中说明情况（教练组成员可兼任工作组成员）。</w:t>
            </w:r>
          </w:p>
        </w:tc>
      </w:tr>
      <w:tr>
        <w:trPr>
          <w:trHeight w:val="4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组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作计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宣讲会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报名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上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竞赛培训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中旬及暑期（一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答辩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上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省赛材料报送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省赛现场答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评比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国赛现场答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评比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若受疫情原因影响，院赛宣讲、报名，可能计划线上或延期举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因院内缺少相关专业教师，仅由我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教师，负责竞赛组织、指导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0"/>
              <w:jc w:val="center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en-US" w:eastAsia="zh-CN"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作委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0"/>
              <w:jc w:val="center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en-US" w:eastAsia="zh-CN"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2"/>
          <w:szCs w:val="2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440" w:right="144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Capoleon</cp:lastModifiedBy>
  <cp:lastPrinted>2020-02-21T11:37:00Z</cp:lastPrinted>
  <dcterms:modified xsi:type="dcterms:W3CDTF">2022-03-23T07:11:03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082C4D194CB1A73A00A1E798D29E</vt:lpwstr>
  </property>
  <property fmtid="{D5CDD505-2E9C-101B-9397-08002B2CF9AE}" pid="3" name="KSOProductBuildVer">
    <vt:lpwstr>2052-11.1.0.11365</vt:lpwstr>
  </property>
</Properties>
</file>