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left="141" w:right="2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141" w:right="2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杭州电子科技大学信息工程学院</w:t>
      </w:r>
    </w:p>
    <w:p>
      <w:pPr>
        <w:pStyle w:val="Style17"/>
        <w:spacing w:lineRule="exact" w:line="5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金管理办法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、</w:t>
      </w:r>
      <w:r>
        <w:rPr>
          <w:rFonts w:ascii="仿宋_GB2312" w:hAnsi="仿宋_GB2312" w:eastAsia="仿宋_GB2312"/>
          <w:sz w:val="32"/>
          <w:szCs w:val="32"/>
        </w:rPr>
        <w:t>部门：</w:t>
      </w:r>
    </w:p>
    <w:p>
      <w:pPr>
        <w:pStyle w:val="Style17"/>
        <w:spacing w:lineRule="exact" w:line="5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杭州电子科技大学信息工程学院现金管理办法</w:t>
      </w:r>
    </w:p>
    <w:p>
      <w:pPr>
        <w:pStyle w:val="Style17"/>
        <w:spacing w:lineRule="exact" w:line="5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》印发给你们，请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州电子科技大学信息工程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7"/>
        <w:spacing w:lineRule="exact" w:line="500" w:before="0" w:after="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z w:val="36"/>
          <w:szCs w:val="36"/>
        </w:rPr>
        <w:t>杭州电子科技大学信息工程学院现金管理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切实加强学院现金管理，规范现金结算业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肃财经制度，依据中华人民共和国国务院发布的《现金管理暂行条例》规定，结合学院的实际情况，特制订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在各类经济活动中，原则上应采用转账或公务卡进行结算。学院师生财务报销，原则上使用银行无现金打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特殊原因可在下列范围内使用现金结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职工工资、津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个人</w:t>
      </w:r>
      <w:hyperlink r:id="rId4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劳务报酬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根据国家规定颁发给个人的科学技术、文化艺术、体育等各种奖金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各种劳保、福利费用以及国家规定的对个人的其他支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向个人收购农副产品和其他物资的价款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出差人员必须随身携带的差旅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七）结算起点以下的零星支出；（中国人民银行确定结算起点定为一千元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八）因采购地点不确定、抢险救灾，办理转账不方便，或受支付环境限制等原因确需现金支付的其他特殊情况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</w:p>
    <w:p>
      <w:pPr>
        <w:pStyle w:val="HTM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其他由于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情况特殊，确需使用现金支付的，须提供书面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金的收、付以及库存统一由学院计划财务部办理，学院各部门不得设立小金库。学院各部门如有特殊原因需要收取现金，应办理相关审批手续，收缴的现金应及时交学院计划财务部办理入库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因对外开展业务活动收取的现金，须在开票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全额交学院财务入账。严禁坐支现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因在异地开展招生、培训活动等收取的各类现金，经办人须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办理交款手续。上述业务活动中需要雇佣并支付劳务费的，于业务活动前应办好劳务支付手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计划财务部应建立健全现金日记账（非独立核算单位可设立现金辅助账或现金收付备查账），逐笔记载现金收付，账目要日清月结，做到账款相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金收付必须坚持“钱账分管”的原则，应配备专职的出纳人员，明确会计与出纳人员各自的工作职责，切实做到出纳管钱不管账（现金日记账除外），会计管账不管钱。出纳除正确启用及登记现金日记账，不得兼管其他会计账簿和业务，会计不得代行出纳职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格执行银行核定的库存现金限额。每日业务终了，对于超过限额的库存现金，必须于当日存入开户银行，不得擅自保存。因特殊情况确需隔夜保留的，必须报请领导批准，并采取相应的安全防范措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金管理必须做到十不准：不准公款私借；不准挪用现金；不准将私人现金、存折及贵重物品存放于单位现金保险柜；不准以借据或白条抵顶现金库存；不准私设“小金库”，保留账外公款；不准利用账户为其他单位或个人套取现金；不准将单位的现金以个人储蓄方式或以个人名义存入银行；不准编报假用途，套取单位现金；不准坐支现金；不准泄露库存现金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银行提取现金或将现金存入银行，必须乘坐学院的车辆，车上不得搭载外人，经办人须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以上，额度较大的应由保卫部门派人护卫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密现金收支手续。出纳人员办理现金收付，必须以会计人员审核并签章的现金收入凭证或支出凭证为依据。收入现金应给交款人收据或发票；付出现金，应在付款的原始凭证上加盖“现金付记”戳记。领款人领取现金时必须签名。手续不齐备，出纳有权拒付现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纳人员工作交接时，移交人必须编制书面移交清单，写明移交的库存现金数额及现金日记账面余额，接交人根据移交清单对库存现金进行清点验收，并与现金日记账及现金总账账面余额相核对，库存现金必须与账面余额一致。交接完毕，移交清单需经移交人、接交人和监交人三方共同签字。监交人为单位财务负责人或会计主管，移交人同时须在现金日记账的最后一笔余额后加盖本人印章，以明确各自的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纳人员必须于每日下班前清点现金，若出现现金长短款，应及时查明原因，并向部门负责人报告。部门负责人应对出纳人员经管的现金定期或不定期进行清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办法自公布之日起执行，由计划财务部负责解释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2225</wp:posOffset>
              </wp:positionH>
              <wp:positionV relativeFrom="paragraph">
                <wp:posOffset>-504190</wp:posOffset>
              </wp:positionV>
              <wp:extent cx="567563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50.1pt;mso-wrap-distance-left:9.05pt;mso-wrap-distance-right:9.05pt;mso-wrap-distance-top:0pt;mso-wrap-distance-bottom:0pt;margin-top:-39.7pt;mso-position-vertical-relative:text;margin-left:-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1171;&#21153;&#25253;&#37228;&amp;tn=SE_PcZhidaonwhc_ngpagmjz&amp;rsv_dl=gh_pc_zhida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2:00Z</dcterms:created>
  <dc:creator>dell</dc:creator>
  <dc:description/>
  <dc:language>en-US</dc:language>
  <cp:lastModifiedBy>Administrator</cp:lastModifiedBy>
  <cp:lastPrinted>2018-11-06T18:11:00Z</cp:lastPrinted>
  <dcterms:modified xsi:type="dcterms:W3CDTF">2018-11-06T10:1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